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t>Two Sudanese truck drivers, contracted by the UN World Food Programme (WFP), were killed on Sunday in two separate incidents, when unidentified gunmen opened fire on them on the road between Ed-Daen and Nyala in the western Sudanese state of South Darfur, UN officials sai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t's murder," Jan Pronk, the UN Secretary-General's Special Representative for Sudan, told reporters in Khartoum on Wednesday. "It is murderou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onk said he was very concerned about the "increased number of security incidents carried out by bandits", and noted that the African Union (AU) estimated that banditry in Darfur was leading to the death of one person every three day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Both incidents happened after dark and we don't know who is responsible for this. The African Union has been requested to investigate the matter," Julie Stewart, WFP spokesperson, told IRIN on Thursda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In the first incident, the driver was attacked between Assalaya and Yassin and shot in the head. The truck, with its cargo intact, was recovered the next day when other drivers found it on the road.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In the second incident, a truck was attacked in Assalaya as it returned from Nyala after delivering its load. The driver was shot and killed, but his assistant, although wounded, managed to drive the vehicle back to Ed-Daen.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tewart added that in a third incident that day, three other trucks were shot at in the Yassin area, but nobody got hurt and the trucks were not stopp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WFP strongly condemns these attacks and extends its condolences to the families of the victims. Such attacks only make drivers extremely reluctant to transport food aid in Darfur and are making it very difficult to deliver enough food before the rains," Ramiro Lopes da Silva, WFP's Country Director in Sudan, said in a statement on Thursday.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If we allow this status quo of violence and a general climate of lawlessness and insecurity to continue, we simply cannot reach all the people in need," Lopes da Silva added. "People's lives are being needlessly lost at the very time when they are working to save lives. We need action now to stop this double tragedy."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is kind of banditry has been going on for months," Stewart said, adding that WFP and the AU had been discussing means to prevent the banditry and killings and secure roads for trucks and convoys carrying food and other aid into the three Darfur state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On 5 May, a convoy of five WFP-contracted trucks was stopped in North Darfur state between Kafod and Neni while heading toward Kutum. One truck was released but its load of 25 mt of sorghum was looted. A second truck was stolen but was recovered in Neni later that day.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n January, a driver of a WFP-contracted truck was shot and killed in Darfur. In April, another driver was shot and wounded while one other had his hands broke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A total of 11 WFP-contracted trucks were still missing in Darfur after a series of attacks since November last year, WFP said. </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 xml:space="preserve">"We estimated in November last year that we would need to be feeding 2.8 million people in Darfur at the height of the rainy season in July and August, but now we are planning for the worst and are looking at how we could get food for up to 3.25 million people in Darfur," Lopes da Silva said.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war in Darfur pits Sudanese government troops and militias - allegedly allied to the government - against rebels fighting to end what they have called marginalisation and discrimination of the region's inhabitants by the stat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Over 2.4 million people continue to be affected by the conflict, 1.85 million of whom are internally displaced or have been forced to flee to neighbouring Chad.</w:t>
      </w:r>
    </w:p>
    <w:p>
      <w:pPr>
        <w:pStyle w:val="Normal"/>
        <w:rPr>
          <w:rFonts w:ascii="Arial" w:hAnsi="Arial" w:cs="Arial"/>
          <w:sz w:val="22"/>
          <w:lang w:val="en-US"/>
        </w:rPr>
      </w:pPr>
      <w:r>
        <w:rPr>
          <w:rFonts w:cs="Arial" w:ascii="Arial" w:hAnsi="Arial"/>
          <w:sz w:val="22"/>
          <w:lang w:val="en-US"/>
        </w:rPr>
        <w:t>[END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e have sent this message from a no-reply address to avoid bounced messages into our general email folder. Please do not hesitate to contact us at Mail@IRINnews.org with any comments or questions you may hav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is Item is Delivered to the "Africa-English" Service of the UN's IRIN</w:t>
      </w:r>
    </w:p>
    <w:p>
      <w:pPr>
        <w:pStyle w:val="Normal"/>
        <w:rPr>
          <w:rFonts w:ascii="Arial" w:hAnsi="Arial" w:cs="Arial"/>
          <w:sz w:val="22"/>
          <w:lang w:val="en-US"/>
        </w:rPr>
      </w:pPr>
      <w:r>
        <w:rPr>
          <w:rFonts w:cs="Arial" w:ascii="Arial" w:hAnsi="Arial"/>
          <w:sz w:val="22"/>
          <w:lang w:val="en-US"/>
        </w:rPr>
        <w:t>humanitarian information unit, but may not necessarily reflect the views</w:t>
      </w:r>
    </w:p>
    <w:p>
      <w:pPr>
        <w:pStyle w:val="Normal"/>
        <w:rPr>
          <w:rFonts w:ascii="Arial" w:hAnsi="Arial" w:cs="Arial"/>
          <w:sz w:val="22"/>
          <w:lang w:val="en-US"/>
        </w:rPr>
      </w:pPr>
      <w:r>
        <w:rPr>
          <w:rFonts w:cs="Arial" w:ascii="Arial" w:hAnsi="Arial"/>
          <w:sz w:val="22"/>
          <w:lang w:val="en-US"/>
        </w:rPr>
        <w:t xml:space="preserve">of the United Nations. For further information, free subscriptions, or </w:t>
      </w:r>
    </w:p>
    <w:p>
      <w:pPr>
        <w:pStyle w:val="Normal"/>
        <w:rPr>
          <w:rFonts w:ascii="Arial" w:hAnsi="Arial" w:cs="Arial"/>
          <w:sz w:val="22"/>
          <w:lang w:val="en-US"/>
        </w:rPr>
      </w:pPr>
      <w:r>
        <w:rPr>
          <w:rFonts w:cs="Arial" w:ascii="Arial" w:hAnsi="Arial"/>
          <w:sz w:val="22"/>
          <w:lang w:val="en-US"/>
        </w:rPr>
        <w:t xml:space="preserve">to change your keywords, contact e-mail: Irin@ocha.unon.org or Web: </w:t>
      </w:r>
    </w:p>
    <w:p>
      <w:pPr>
        <w:pStyle w:val="Normal"/>
        <w:rPr>
          <w:rFonts w:ascii="Arial" w:hAnsi="Arial" w:cs="Arial"/>
          <w:sz w:val="22"/>
          <w:lang w:val="en-US"/>
        </w:rPr>
      </w:pPr>
      <w:r>
        <w:rPr>
          <w:rFonts w:cs="Arial" w:ascii="Arial" w:hAnsi="Arial"/>
          <w:sz w:val="22"/>
          <w:lang w:val="en-US"/>
        </w:rPr>
        <w:t>http://www.irinnews.org . If you re-print, copy, archive or re-post</w:t>
      </w:r>
    </w:p>
    <w:p>
      <w:pPr>
        <w:pStyle w:val="Normal"/>
        <w:rPr>
          <w:rFonts w:ascii="Arial" w:hAnsi="Arial" w:cs="Arial"/>
          <w:sz w:val="22"/>
          <w:lang w:val="en-US"/>
        </w:rPr>
      </w:pPr>
      <w:r>
        <w:rPr>
          <w:rFonts w:cs="Arial" w:ascii="Arial" w:hAnsi="Arial"/>
          <w:sz w:val="22"/>
          <w:lang w:val="en-US"/>
        </w:rPr>
        <w:t xml:space="preserve">this item, please retain this credit and disclaimer. Reposting by commercial </w:t>
      </w:r>
    </w:p>
    <w:p>
      <w:pPr>
        <w:pStyle w:val="Normal"/>
        <w:rPr>
          <w:rFonts w:ascii="Arial" w:hAnsi="Arial" w:cs="Arial"/>
          <w:sz w:val="22"/>
          <w:lang w:val="en-US"/>
        </w:rPr>
      </w:pPr>
      <w:r>
        <w:rPr>
          <w:rFonts w:cs="Arial" w:ascii="Arial" w:hAnsi="Arial"/>
          <w:sz w:val="22"/>
          <w:lang w:val="en-US"/>
        </w:rPr>
        <w:t>sites requires written IRIN permiss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Copyright (c) UN Office for the Coordination of Humanitarian Affairs 2005</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25:00Z</dcterms:created>
  <dc:creator>Nico Plooijer</dc:creator>
  <dc:description/>
  <cp:keywords/>
  <dc:language>en-US</dc:language>
  <cp:lastModifiedBy>fragiel04</cp:lastModifiedBy>
  <dcterms:modified xsi:type="dcterms:W3CDTF">2015-05-11T11:21:00Z</dcterms:modified>
  <cp:revision>2</cp:revision>
  <dc:subject/>
  <dc:title>SUDAN: Two aid workers killed in Darfur</dc:title>
</cp:coreProperties>
</file>