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dia Saturday assured Sudan of timely completion of the 714-km petroleum products pipeline from the Khartoum refinery here to Port Sudan on Red Sea by Augus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iling the initiative of India's Oil and Natural Gas Corp (ONGC) in raising funds for the estimated $200-million pipeline, Sudanese Energy and Mining Minister Awad Ahmed Al-Jazz expressed the hope that the pipeline "would benefit ever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Sudanese ministers, including Finance Minister Alubair Mohamed Al Hassan and Investment Minister Al Shareef Ahmed Omer Badr, senior officials and Indian ambassador to Sudan Ashok Kumar, attended the groundbreaking ceremony at the Khartoum ref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etroleum products pipeline being constructed in Sudan would help the Khartoum refinery, which is being upgraded by ONGC to handle a larger capacity, in transporting petroleum goods for export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ONGC through its overseas arm, ONGC Videsh Ltd. (OVL), is handling the project and providing funds, it has selected Indian firm Dodsal to handle the EPC (execution, production and construction) contract for the refinery, 70 km from the capital in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Jazz said: "We are in a hurry and will be waiting for you (India) to complete this project. India has offered to build us a refinery of 100,000 barrels per day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oped more Indian companies would follow in ONGC's footsteps and invest in Su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ring fulfilment of all quality norms, ONGC chairman Subir Raha said: "We would ensure timely completion of the project as per specification by Augus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ling it a fruit of mutual bilateral cooperation between India and Sudan, the secretary-general of the energy and mining ministry, Omar Mohamed Khan, said: "At a time when Sudan is celebrating the signing of a comprehensive peace treaty, the pipeline represents a significant step for petroleum transportation. Infrastructure like this is very vital for our fast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8:00Z</dcterms:created>
  <dc:creator>Nico Plooijer</dc:creator>
  <dc:description/>
  <cp:keywords/>
  <dc:language>en-US</dc:language>
  <cp:lastModifiedBy>fragiel04</cp:lastModifiedBy>
  <dcterms:modified xsi:type="dcterms:W3CDTF">2015-04-16T14:27:00Z</dcterms:modified>
  <cp:revision>2</cp:revision>
  <dc:subject/>
  <dc:title>India vows timely completion of Sudan pipeline: </dc:title>
</cp:coreProperties>
</file>