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GC to build $1.2 bn refinery in Su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02, 2005 13:25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il and Natural Gas Corp, which is laying a 741-km long petroleum product pipeline in Sudan, will also build a $1.2 billion oil refinery in the African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previously awarded the work of building a 100,000 barrels per day refinery at Port Sudan to Malaysian firms but the project could not take off. We have now mandated ONGC to build the refinery," Sudanese Minister of Energy and Mining Awad Ahmed Al-Jazz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an wants to build the sixth refinery mainly for export of petroleum products to south and east African countries,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C will build the refinery, which will refine Nile Blend crude oil produced in south Sudan, on build, operate and transfer (BOT) basis. It will take 32 months to build the refinery from the date of final signing of the concession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an has also mandated ONGC to build a $200 million multi-product pipeline from Khartoum refinery to Port Sudan. "Work on the pipeline began last week and is expected to be completed by August 2005,"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C will raise non-recourse finance for funding the two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the largest non-recourse finance ever raised by an Indian company. We are getting Indian and European banking and financial institutions to fund the projects," company chief Subir Raha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C already has 25 per cent stake in a producing oil field in Sudan called the Greater Nile Oil Project and has interests in two exploration blocks, 5A and 5B. It is eyeing more oil blocks in the African nation</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Pr>
          <w:t>www.Redif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25:00Z</dcterms:created>
  <dc:creator>Nico Plooijer</dc:creator>
  <dc:description/>
  <dc:language>en-US</dc:language>
  <cp:lastModifiedBy>Nico Plooijer</cp:lastModifiedBy>
  <dcterms:modified xsi:type="dcterms:W3CDTF">2005-02-21T10:27:00Z</dcterms:modified>
  <cp:revision>1</cp:revision>
  <dc:subject/>
  <dc:title>ONGC to build $1</dc:title>
</cp:coreProperties>
</file>