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GC to build $1.2bn refinery in Su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DELHI: Malaysia's Petronas had given state-run ONGC a tough time while acquiring a stake in Sudan's Greater Nile Oil project. Nearly three years later, India's flagship explorer has taken sweet revenge by elbowing out Malaysian firms from a $1.2 billion refinery project in the African cou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GC will set up the refinery at Port au Sudan with a capacity to process 100,000 million barrels a day, aimed at exporting products to deficit south and east African econom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job had initially been given to Malaysian firms but Khartoum later changed its mind in favour of ONGC, which is also laying a 741-km product pipeline from the Khartoum refinery to Port au Sud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GC will finance the project on a non-recourse basis. This means that the investment risk will not impact the company's books and investors are putting in money because ONGC says it's a good proj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This will be the largest non-recourse finance ever raised by an Indian company. We are getting Indian and European banking and financial institutions to fund the projects,": ONGC chairman Subir Raha said on Wednesday, on the sidelines of a conference on corporate social responsibility. ONGC will build refinery on a BOT (build, operate, transfer) basis and is expected to complete the project in about 32 months from the signing of a formal concession agre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ipeline will cost $200 million, and will wheel petrol, diesel and other white products like kerosene and fuel oil for exports from the Khartoum refinery to Port au Sud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mes of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7:00Z</dcterms:created>
  <dc:creator>Nico Plooijer</dc:creator>
  <dc:description/>
  <dc:language>en-US</dc:language>
  <cp:lastModifiedBy>Nico Plooijer</cp:lastModifiedBy>
  <dcterms:modified xsi:type="dcterms:W3CDTF">2005-02-21T10:28:00Z</dcterms:modified>
  <cp:revision>1</cp:revision>
  <dc:subject/>
  <dc:title>ONGC to build $1</dc:title>
</cp:coreProperties>
</file>