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UBAI, Feb 21, 2005 (Dow Jones) -- Potentially lucrative oil rights reassigned to Total SA (TOT), Marathon Oil Corp. (MRO) and Kuwait Petroleum Corp. (KPT.YY) are invalid, with a share of Total's awarded to London-listed White Nile Ltd. (WNL.LN) instead, a southern Sudanese official said Mo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ol Manyang Juuk, finance commissioner for the former rebel Sudanese People's Liberation Movement, said the soon-to-be-formed government of South Sudan didn't recognize any deal between those foreign companies and the government of Sudan in Khartoum for Block B in the south of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ve signed with White Nile," Juuk told Dow Jones Newswires from Nairobi, Kenya. He said the deal had been first negotiated a couple of years ago, but wouldn't say when it was finalized. Former England cricketer Phil Edmonds is among the company's bac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spokesman said it was unaware of any changes to its rights, while KPC and Marathon officials couldn't be reached for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te Nile officials declined to comment but last week said it had signed a deal with the government of South Sudan for a 60% interest in the 67,500 square kilometer Block 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IM-listed stock rose thirteen-fold in a feverish run on the news of the deal before being suspended at 138.5 pence pending further details on the agreement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Monday, Sudan's Oil Minister Awad al-Jaz told Dow Jones Newswires the central government hadn't signed an exploration deal with White Nile. "If you look at the agreement, the only place to go for a concession is the oil ministry," the minist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Juuk, who handles oil matters for the SPLM, said Block B, a 110,000 square kilometer area vacated by Total in the mid-1980s due to the violent north-south civil war, would be split up and reawarded to foreign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December, Total, Marathon and Kuwait Petroleum Corp's foreign upstream arm quietly signed an agreement with Khartoum to keep its oil interests in the country i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il is in the south," said Juuk. "Khartoum has no right to sign a concession without the south'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nalysts say the legalities of White Nile's supposed deal aren't cer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s peace agreement, which ended decades of bloody civil war, will set up a national petroleum commission to award oil concessions to fi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otal inked its revived production sharing agreement with the Khartoum government ahead of the signing of the peac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LM isn't really in a position to award concessions now, especially if there is an existing agreement with the government," said Josh Mandel, Middle East analyst with Control Risks Group (CRG.YY), a security and political risk consult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troleum commission will include both federal government and southern government officials, as well as local representatives from the area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members from the federal government, as well as those from the south, will have to agree unanimously to any contract award, says David Mozersky, Sudan analyst for International Crisis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disagreement, the issue is deadlocked," said CRG's Man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5:00Z</dcterms:created>
  <dc:creator>Nico Plooijer</dc:creator>
  <dc:description/>
  <cp:keywords/>
  <dc:language>en-US</dc:language>
  <cp:lastModifiedBy>fragiel04</cp:lastModifiedBy>
  <dcterms:modified xsi:type="dcterms:W3CDTF">2015-04-16T14:57:00Z</dcterms:modified>
  <cp:revision>2</cp:revision>
  <dc:subject/>
  <dc:title>South Sudan Official: Total, Marathon, KPC rights invalid</dc:title>
</cp:coreProperties>
</file>