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3175"/>
            <wp:effectExtent l="0" t="0" r="0" b="0"/>
            <wp:wrapTopAndBottom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1270"/>
            <wp:effectExtent l="0" t="0" r="0" b="0"/>
            <wp:wrapTopAndBottom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ancial services company Videocon Industries has decided to invest $100 million for a 76 per cent stake in an oil field in Sudan, Chairman VN Dhoot said on Frid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The Videocon group wants to expand in the energy sector and Sudan is opening up and has good oil fields," he told the agen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a, which imports 70 per cent of its oil needs and barely produces the gas it consumes, has been encouraging companies to chase up energy ventu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con signed a memorandum of understanding with the government of Khartoum province in Sudan last month for investing and developing oil projects there, the company said in a notice to the Bombay Stock Exchange.</w:t>
      </w:r>
    </w:p>
    <w:p>
      <w:pPr>
        <w:pStyle w:val="Normal"/>
        <w:rPr/>
      </w:pPr>
      <w:r>
        <w:rPr/>
        <w:t>It said Videocon's board was also considering investing in the development and exploration of oil in India and in the Middle Ea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roup, which also makes televisions and home appliances, already has a stake in the Indian oil field, Raava, located in the Krishna-Godavari basin off the country's eastern sho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GC Videsh, a unit of state-run Oil and Natural Gas Corp, is already active in Sudan with equity stakes in some projec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on/img/0.gif" TargetMode="External"/><Relationship Id="rId3" Type="http://schemas.openxmlformats.org/officeDocument/2006/relationships/image" Target="file:///on/img/0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32:00Z</dcterms:created>
  <dc:creator>Nico Plooijer</dc:creator>
  <dc:description/>
  <cp:keywords/>
  <dc:language>en-US</dc:language>
  <cp:lastModifiedBy>fragiel04</cp:lastModifiedBy>
  <dcterms:modified xsi:type="dcterms:W3CDTF">2015-04-28T12:11:00Z</dcterms:modified>
  <cp:revision>2</cp:revision>
  <dc:subject/>
  <dc:title>Videocon to buy stake in Sudan oil field</dc:title>
</cp:coreProperties>
</file>