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NDON (Reuters) - Drilling for oil has begun in Sudan's troubled Darfur region after preliminary studies showed there were abundant quantities of oil, a spokesman for the country's Energy Ministry sai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dan's main oilfields are in the south and disputes over oil drew out negotiations to end 20 years of civil wa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The drilling was undertaken on the basis of the geological studies and surveys which proved the presence of oil in abundant quantities in Darfur," Mohamed Siddig, a spokesman for Sudan's Ministry of Energy and Mining, told Reuters by phone from Suda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eace deal signed in January revived interest in Sudan's potential oil reserves but analysts say the conflict in Darfur, where tens of thousands have been killed and at least 2 million driven from their homes, has scared off investor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ddig said the ABCO consortium -- in which Swiss company Cliveden owns a 37 percent share -- owned the rights to the fiel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rk on the first oil well, southwest of El-Fasher in North Darfur State, is underwa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dan began exporting oil in 1998 and exports around 300,000 barrels a day, which is set to rise to 500,000 barrels by Augu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1:15:00Z</dcterms:created>
  <dc:creator>Nico Plooijer</dc:creator>
  <dc:description/>
  <cp:keywords/>
  <dc:language>en-US</dc:language>
  <cp:lastModifiedBy>fragiel04</cp:lastModifiedBy>
  <dcterms:modified xsi:type="dcterms:W3CDTF">2015-04-11T18:25:00Z</dcterms:modified>
  <cp:revision>2</cp:revision>
  <dc:subject/>
  <dc:title>Sudan says "abundant" oil found in war-torn Darfur </dc:title>
</cp:coreProperties>
</file>