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alaysia's national oil firm Petronas said Tuesday its joint venture company in Sudan aims to raise its output to 1 million barrels of oil a day by 2007. </w:t>
        <w:br/>
        <w:br/>
        <w:t xml:space="preserve">"Hopefully by 2007, Sudan will increase its production from 300,000 barrels per day to 1 million," Petronas' Chief Executive Mohd Hassan Marican said at a seminar on joint business alliances in Islamic countries. </w:t>
        <w:br/>
        <w:br/>
        <w:t xml:space="preserve">Petronas, or Petroliam Nasional Bhd., is jointly developing Sudan's oil resources with China National Petroleum Corp. and Sudan's National Oil Co. The venture has been in place since 1997. </w:t>
        <w:br/>
        <w:br/>
        <w:t xml:space="preserve">Petronas is also working on developing the oil industry in Chad, Hassan said in a speech, but he did not elaborat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32:00Z</dcterms:created>
  <dc:creator>Nico Plooijer</dc:creator>
  <dc:description/>
  <cp:keywords/>
  <dc:language>en-US</dc:language>
  <cp:lastModifiedBy>fragiel04</cp:lastModifiedBy>
  <dcterms:modified xsi:type="dcterms:W3CDTF">2015-05-11T11:16:00Z</dcterms:modified>
  <cp:revision>2</cp:revision>
  <dc:subject/>
  <dc:title>Petronas Aims to Raise Oil Output in Sudan </dc:title>
</cp:coreProperties>
</file>