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iodic Report By Pronk to Security Council: Peace Signing Expected in Darfur</w:t>
      </w:r>
    </w:p>
    <w:p>
      <w:pPr>
        <w:pStyle w:val="Normal"/>
        <w:rPr/>
      </w:pPr>
      <w:r>
        <w:rPr/>
      </w:r>
    </w:p>
    <w:p>
      <w:pPr>
        <w:pStyle w:val="Normal"/>
        <w:rPr/>
      </w:pPr>
      <w:r>
        <w:rPr/>
        <w:t>New York (SUNA) :</w:t>
      </w:r>
      <w:r>
        <w:rPr>
          <w:lang w:val="en-GB"/>
        </w:rPr>
        <w:t xml:space="preserve"> United Nations Secretary General Special Envoy to Sudan, Jan Pronk asserted that things had positively changed in Sudan and that 2005 will be the year for decisive changes in the country. </w:t>
      </w:r>
    </w:p>
    <w:p>
      <w:pPr>
        <w:pStyle w:val="Normal"/>
        <w:rPr>
          <w:lang w:val="en-GB"/>
        </w:rPr>
      </w:pPr>
      <w:r>
        <w:rPr>
          <w:lang w:val="en-GB"/>
        </w:rPr>
        <w:t>Pronk informed the International Security last Friday evening, through his periodic reports about progress in Darfur States situations and in peace efforts in general, that formation of a National Unity Government in Sudan and stopping war in the South according to the peace agreement gave hope that peace agreements will be signed by the end of this year in Darfur and Eastern Sudan.</w:t>
      </w:r>
    </w:p>
    <w:p>
      <w:pPr>
        <w:pStyle w:val="Normal"/>
        <w:rPr>
          <w:lang w:val="en-GB"/>
        </w:rPr>
      </w:pPr>
      <w:r>
        <w:rPr>
          <w:lang w:val="en-GB"/>
        </w:rPr>
        <w:t xml:space="preserve">He stated that the fifth round for Abuja peace talks between Government of Sudan and Darfur Rebel Movements sponsored by the African Union had achieved progress unlike previous rounds. He added that negotiations about tensions in Eastern Sudan between the Government and rebels in Eastern Sudan might start next August. Pronk called on the International Community to provide a billion US dollars for supporting peace all over Sudan. He stated that utmost priority had been given to facilitate voluntary return for IDPs and refugees after the rainy season and that the general plan in this respect - amounting to (2) billion dollars had been amended. Donors had committed themselves to 40% of this figure. He called on donor countries to raise their pledges and fulfill them. </w:t>
      </w:r>
    </w:p>
    <w:p>
      <w:pPr>
        <w:pStyle w:val="Normal"/>
        <w:rPr/>
      </w:pPr>
      <w:r>
        <w:rPr>
          <w:lang w:val="en-GB"/>
        </w:rPr>
        <w:t xml:space="preserve">The report positively cited all political developments taking place in Sudan during the previous month of June headed by the Cairo Agreement signed by the Government and the Opposition National Democratic Alliance, the swearing in of the Presidential Institution for starting the transitional period and signing of the Declaration of Principles during the fifth Abuja round between the Government and Darfur rebels. However, in his report, Pronk warned that Peace in Sudan might face challenges due to the presence of LRA and other armed groups as well as the tribes which oppose all agreements arrived at. The report pointed out to the subsidence of violence in Darfur, but stated that the monthly rate of death due to violence is still high ranging between 100 - 300. However, he stated that it is lower than that during the period preceding adoption of the first Security Council Resolution about Darfur last July. In his report, Pronk commended reconciliations made by the Government between Darfur tribes. "These reconciliations led to overstepping past grudges and paved the way for a new era of coexistence when we hope those killings, rape incidents and all other war vices will not be repeated." </w:t>
      </w:r>
      <w:r>
        <w:rPr/>
        <w:t>He sai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47:00Z</dcterms:created>
  <dc:creator>Nico</dc:creator>
  <dc:description/>
  <dc:language>en-US</dc:language>
  <cp:lastModifiedBy>fragiel04</cp:lastModifiedBy>
  <dcterms:modified xsi:type="dcterms:W3CDTF">2015-04-11T10:47:00Z</dcterms:modified>
  <cp:revision>2</cp:revision>
  <dc:subject/>
  <dc:title>Periodic Report By Pronk to Security Council: Peace Signing Expected in Darfur</dc:title>
</cp:coreProperties>
</file>