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t>Ethiopia is to import oil from Sudan, which could save the country up to US $7 million per year, the Ethiopian Petroleum Enterprise announced this week.</w:t>
      </w:r>
    </w:p>
    <w:p>
      <w:pPr>
        <w:pStyle w:val="Normal"/>
        <w:rPr>
          <w:rFonts w:ascii="Arial" w:hAnsi="Arial" w:cs="Arial"/>
          <w:lang w:val="en-US" w:eastAsia="en-US"/>
        </w:rPr>
      </w:pPr>
      <w:r>
        <w:rPr>
          <w:rFonts w:cs="Arial" w:ascii="Arial" w:hAnsi="Arial"/>
          <w:lang w:val="en-US" w:eastAsia="en-US"/>
        </w:rPr>
        <w:t>The imports - which should help reduce the massive cost of oil imports to the country - are expected to start this month, according to a report filed by IRI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ome 50 percent of Ethiopia's export earnings are spent on serving the nation's demands from fuel. The Ethiopian Petroleum Enterprise is the only organisation that supplies oil in Ethiopia, storing the oil in Djibout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eneral Manager Yigzaw Mekonnen said the country must look towards diversification by not relying on a single port like Djibouti. Ethiopia used to operate its own refinery in Eritrea but both countries have been at loggerheads since their two-year border war which flared up in 1998. Some 85 percent of Ethiopia's demand for benzene will be imported from Sudan, the report sai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Mekonnen announced that that Ethiopia would begin importing 10,000 mt of benzene monthly and 120,000 mt annually from its neighbour. A further 3,000 mt of diesel fuel each month will be shipped in, the petroleum official said. The diesel fuel import is expected to cover about 20 percent of the country's consump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urrently Ethiopia imports around two million tons of oil, costing around US $221 a year - mainly from Saudi Arabia and the Gulf states. It is expected that a total of US $7 million each year can be saved by Ethiopia in shipping the oil through Suda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thiopia and Sudan signed a cooperation agreement in June last year, enabling Addis Ababa to import fuel. Under the terms of the deal, Ethiopia has received 25,000 square metres of land in Sudan for the construction of a fuel depo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he country is also looking at the development of oil and gas as a means of shifting away from reliance on hydro-electric power. It has been claimed in recent months that the current drought has hit water supplies at the hydroelectric plants and led to current regular power cuts in Addis Abab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he potential of hydro-electric power in Ethiopia is enormous. So far the country utilises around two per cent of the to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36:00Z</dcterms:created>
  <dc:creator>plooijer</dc:creator>
  <dc:description/>
  <cp:keywords/>
  <dc:language>en-US</dc:language>
  <cp:lastModifiedBy>fragiel04</cp:lastModifiedBy>
  <dcterms:modified xsi:type="dcterms:W3CDTF">2015-04-29T15:30:00Z</dcterms:modified>
  <cp:revision>3</cp:revision>
  <dc:subject/>
  <dc:title>Ethiopia to Import Oil from Sudan</dc:title>
</cp:coreProperties>
</file>