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lang w:eastAsia="nl-NL"/>
        </w:rPr>
      </w:pPr>
      <w:r>
        <w:rPr>
          <w:rFonts w:cs="Arial" w:ascii="Arial" w:hAnsi="Arial"/>
          <w:sz w:val="22"/>
          <w:lang w:eastAsia="nl-NL"/>
        </w:rPr>
        <w:t xml:space="preserve">AFX News Limited </w:t>
        <w:br/>
        <w:t xml:space="preserve">Malaysia's Petronas strengthens presence in Sudan by taking stake in refinery </w:t>
        <w:br/>
        <w:t xml:space="preserve">08.29.2005, 11:41 PM </w:t>
        <w:br/>
        <w:br/>
        <w:t xml:space="preserve">KUALA LUMPUR (AFX) - National oil corporation Petroliam Nasional Bhd (Petronas) said it has strengthened its presence in Sudan by entering into the downstream refining business there. </w:t>
        <w:br/>
        <w:br/>
        <w:t xml:space="preserve">In a statement, Petronas said its unit Petronas International Corp Ltd has agreed to take up a 50 pct interest in new Port Sudan Refinery Project, thus officially expanding its entry into the downstream business in the country following its acquisition of the entire retail assets of Mobil Oil Sudan Ltd in March 2003. </w:t>
        <w:br/>
        <w:br/>
        <w:t xml:space="preserve">The remaining 50 pct in the port refinery is held by Sudan's Ministry of Energy and Mining. </w:t>
        <w:br/>
        <w:br/>
        <w:t xml:space="preserve">Petronas said it and the ministry will jointly invest, develop and operate the export-oriented refinery. </w:t>
        <w:br/>
        <w:br/>
        <w:t xml:space="preserve">It said the new refinery project located at Port Sudan, which is the only entry port in the country, is a high technology complex refinery with a total capacity of 100,000 barrels per day. </w:t>
        <w:br/>
        <w:br/>
        <w:t xml:space="preserve">'It is an export refinery designed to process high acid crude that will add value to the Dar Blend from Sudan Melut Basin Blocks 3 and 7 where Petronas has a 40 pct equity interest,' it said. </w:t>
        <w:br/>
        <w:br/>
        <w:t xml:space="preserve">It added that the production will meet the growing demand of petroleum products in Sudan and neighbouring countries under the Common Market of East and South Africa (COMESA) once it is fully operational by early 2009. </w:t>
        <w:br/>
      </w:r>
    </w:p>
    <w:p>
      <w:pPr>
        <w:pStyle w:val="Normal"/>
        <w:rPr>
          <w:rFonts w:ascii="Arial" w:hAnsi="Arial" w:cs="Arial"/>
          <w:sz w:val="22"/>
          <w:lang w:eastAsia="nl-NL"/>
        </w:rPr>
      </w:pPr>
      <w:r>
        <w:rPr>
          <w:rFonts w:cs="Arial" w:ascii="Arial" w:hAnsi="Arial"/>
          <w:sz w:val="22"/>
          <w:lang w:eastAsia="nl-NL"/>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07:35:00Z</dcterms:created>
  <dc:creator>Nico Plooijer</dc:creator>
  <dc:description/>
  <dc:language>en-US</dc:language>
  <cp:lastModifiedBy>Nico Plooijer</cp:lastModifiedBy>
  <dcterms:modified xsi:type="dcterms:W3CDTF">2005-08-30T07:36:00Z</dcterms:modified>
  <cp:revision>1</cp:revision>
  <dc:subject/>
  <dc:title>AFX News Limited </dc:title>
</cp:coreProperties>
</file>