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lang w:val="en-US"/>
        </w:rPr>
        <w:t>[This report does not necessarily reflect the views of the United Nation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Interim Legislative Council of southern Sudan, which brings together many former military and political adversaries, was officially inaugurated on Thursday in Juba, the southern Sudanese capita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establishment of the new parliament constitutes a milestone in the implementation of the Comprehensive Peace Agreement (CPA), signed on 9 January by the Sudanese government and the former southern rebels of the Sudan People's Liberation Movement/Army (SPLM/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t also represents an important step in fulfilling the southerners' aspirations for greater political autonomy and the decentralisation of power, for which the SPLM/A fought during a 21-year war that claimed two million liv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is is clearly a significant and historic moment. This is what people have been waiting for since the signing of the CPA, and probably for the past 20 years," David Gressly, the UN deputy resident and humanitarian coordinator for southern Sudan, told IRIN at the ceremon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With the establishment of the new assembly, the south will have the ability to govern its own affairs," he adde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One of the first tasks of the new parliament would be to ratify the new southern Sudanese constitution, which would pave the way for the formation of a new southern government and the establishment of the various ministr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It is symbolically significant that all the groups that were formerly divided - the different militias, the political representatives - are together here today," a political analyst, who requested anonymity, said. "You can't heal wounds unless you're actually coming together.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signing of the peace agreement was one thing - but not everybody believed it. The new parliament is now a concrete fact and every step further cements people's belief in a better future," he adde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establishment of the legislative council also opens the door for the adoption of a host of new legislative powers - from approving budgets to decisions on the framework of local governance - that are essential for the implementation of development and reconstruction programmes for the war-ravaged reg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We stand ready to support the new government institutions as they are formed and look forward to working with the new government as they take a leadership role in the development of southern Sudan," Gressly sai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During the ceremony - attended by the Sudanese first vice-president and president of southern Sudan, Salva Kiir Mayardit, and southern Sudanese Vice-President, Riek Machar - James Wani Igga was elected Speaker of the new legislative and Tor Deng became Deputy Speake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gga, a former secretary-general of the SPLM/A, is considered the third-highest ranking member of the movement. Tor Deng, a former minister of education, is a member of the ruling National Congress Party in the Sudanese capital, Khartou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is [the election of Deng] is once more a confirmation of our commitment to the cooperation with the National Congress Party," Igga told the new legislativ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transitional southern parliament will remain in place until legislative elections are held in approximately four years. After a six-year interim period, which began on 9 July, the south will hold a referendum to decide whether to remain part of a united Sudan or seced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During the ceremony, Kiir said the major tasks of the government of southern Sudan included the provision of health, education, water and food servic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e official Sudanese news agency, SUNA, reported that Kiir also announced that an institution would be set up to combat corruption in the south and called on the new assembly to adhere to its supervisory role.</w:t>
      </w:r>
    </w:p>
    <w:p>
      <w:pPr>
        <w:pStyle w:val="Normal"/>
        <w:rPr>
          <w:rFonts w:ascii="Courier New" w:hAnsi="Courier New" w:cs="Courier New"/>
          <w:lang w:val="en-US"/>
        </w:rPr>
      </w:pPr>
      <w:r>
        <w:rPr>
          <w:rFonts w:cs="Courier New" w:ascii="Courier New" w:hAnsi="Courier New"/>
          <w:lang w:val="en-US"/>
        </w:rPr>
        <w:t>[END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We have sent this message from a no-reply address to avoid bounced messages into our general email folder. Please do not hesitate to contact us at Mail@IRINnews.org with any comments or questions you may hav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is Item is Delivered to the "Africa-English" Service of the UN's IRIN</w:t>
      </w:r>
    </w:p>
    <w:p>
      <w:pPr>
        <w:pStyle w:val="Normal"/>
        <w:rPr>
          <w:rFonts w:ascii="Courier New" w:hAnsi="Courier New" w:cs="Courier New"/>
          <w:lang w:val="en-US"/>
        </w:rPr>
      </w:pPr>
      <w:r>
        <w:rPr>
          <w:rFonts w:cs="Courier New" w:ascii="Courier New" w:hAnsi="Courier New"/>
          <w:lang w:val="en-US"/>
        </w:rPr>
        <w:t>humanitarian information unit, but may not necessarily reflect the views</w:t>
      </w:r>
    </w:p>
    <w:p>
      <w:pPr>
        <w:pStyle w:val="Normal"/>
        <w:rPr>
          <w:rFonts w:ascii="Courier New" w:hAnsi="Courier New" w:cs="Courier New"/>
          <w:lang w:val="en-US"/>
        </w:rPr>
      </w:pPr>
      <w:r>
        <w:rPr>
          <w:rFonts w:cs="Courier New" w:ascii="Courier New" w:hAnsi="Courier New"/>
          <w:lang w:val="en-US"/>
        </w:rPr>
        <w:t xml:space="preserve">of the United Nations. For further information, free subscriptions, or </w:t>
      </w:r>
    </w:p>
    <w:p>
      <w:pPr>
        <w:pStyle w:val="Normal"/>
        <w:rPr>
          <w:rFonts w:ascii="Courier New" w:hAnsi="Courier New" w:cs="Courier New"/>
          <w:lang w:val="en-US"/>
        </w:rPr>
      </w:pPr>
      <w:r>
        <w:rPr>
          <w:rFonts w:cs="Courier New" w:ascii="Courier New" w:hAnsi="Courier New"/>
          <w:lang w:val="en-US"/>
        </w:rPr>
        <w:t xml:space="preserve">to change your keywords, contact e-mail: Irin@ocha.unon.org or Web: </w:t>
      </w:r>
    </w:p>
    <w:p>
      <w:pPr>
        <w:pStyle w:val="Normal"/>
        <w:rPr>
          <w:rFonts w:ascii="Courier New" w:hAnsi="Courier New" w:cs="Courier New"/>
          <w:lang w:val="en-US"/>
        </w:rPr>
      </w:pPr>
      <w:r>
        <w:rPr>
          <w:rFonts w:cs="Courier New" w:ascii="Courier New" w:hAnsi="Courier New"/>
          <w:lang w:val="en-US"/>
        </w:rPr>
        <w:t>http://www.irinnews.org . If you re-print, copy, archive or re-post</w:t>
      </w:r>
    </w:p>
    <w:p>
      <w:pPr>
        <w:pStyle w:val="Normal"/>
        <w:rPr>
          <w:rFonts w:ascii="Courier New" w:hAnsi="Courier New" w:cs="Courier New"/>
          <w:lang w:val="en-US"/>
        </w:rPr>
      </w:pPr>
      <w:r>
        <w:rPr>
          <w:rFonts w:cs="Courier New" w:ascii="Courier New" w:hAnsi="Courier New"/>
          <w:lang w:val="en-US"/>
        </w:rPr>
        <w:t xml:space="preserve">this item, please retain this credit and disclaimer. Reposting by commercial </w:t>
      </w:r>
    </w:p>
    <w:p>
      <w:pPr>
        <w:pStyle w:val="Normal"/>
        <w:rPr>
          <w:rFonts w:ascii="Courier New" w:hAnsi="Courier New" w:cs="Courier New"/>
          <w:lang w:val="en-US"/>
        </w:rPr>
      </w:pPr>
      <w:r>
        <w:rPr>
          <w:rFonts w:cs="Courier New" w:ascii="Courier New" w:hAnsi="Courier New"/>
          <w:lang w:val="en-US"/>
        </w:rPr>
        <w:t>sites requires written IRIN permission.]</w:t>
      </w:r>
    </w:p>
    <w:p>
      <w:pPr>
        <w:pStyle w:val="Normal"/>
        <w:rPr>
          <w:rFonts w:ascii="Courier New" w:hAnsi="Courier New" w:cs="Courier New"/>
          <w:lang w:val="en-US"/>
        </w:rPr>
      </w:pPr>
      <w:r>
        <w:rPr>
          <w:rFonts w:cs="Courier New" w:ascii="Courier New" w:hAnsi="Courier New"/>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2:00Z</dcterms:created>
  <dc:creator>Nico Plooijer</dc:creator>
  <dc:description/>
  <cp:keywords/>
  <dc:language>en-US</dc:language>
  <cp:lastModifiedBy>fragiel04</cp:lastModifiedBy>
  <dcterms:modified xsi:type="dcterms:W3CDTF">2015-05-11T11:03:00Z</dcterms:modified>
  <cp:revision>2</cp:revision>
  <dc:subject/>
  <dc:title>Southerners get new assembly</dc:title>
</cp:coreProperties>
</file>