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n-GB"/>
        </w:rPr>
        <w:t>Switzerland’s Cliveden is going to sell its acreage to a Sudanese company.</w:t>
      </w:r>
      <w:r>
        <w:rPr>
          <w:rFonts w:cs="Arial" w:ascii="Arial" w:hAnsi="Arial"/>
          <w:color w:val="273EB5"/>
          <w:sz w:val="20"/>
          <w:szCs w:val="20"/>
          <w:lang w:val="en-GB"/>
        </w:rPr>
        <w:br/>
      </w:r>
      <w:r>
        <w:rPr>
          <w:rFonts w:cs="Arial" w:ascii="Arial" w:hAnsi="Arial"/>
          <w:color w:val="1C1C1B"/>
          <w:sz w:val="20"/>
          <w:szCs w:val="20"/>
          <w:lang w:val="en-GB"/>
        </w:rPr>
        <w:br/>
        <w:t xml:space="preserve">Majority stakeholder in the C concession in the southern part of the Darfur region, Switzerland’s Cliveden is finalizing the sale of the block to the Sudanese concern High Tech Group owned by former energy and mines minister Abdel Aziz Osman, according to our sources. </w:t>
        <w:br/>
        <w:br/>
        <w:t>High Tech is already a partner of Cliveden on the C concession, where the Swiss firm drilled two dry wells.</w:t>
        <w:br/>
        <w:br/>
        <w:t xml:space="preserve">High Tech’s acquisition will enable it to flesh out its Sudanese oil portfolio which is already substantial. The group is a partner of Petronas and Sudapet on block 8 between the city of Rabak in Blue Nile province and the border with Eritrea and acquired an interest this summer in block 15 which is operated by the China National Petroleum Corporation (CNPC) and Petronas on Sudan’s east coast. </w:t>
      </w:r>
      <w:r>
        <w:rPr>
          <w:rFonts w:cs="Arial" w:ascii="Arial" w:hAnsi="Arial"/>
          <w:color w:val="1C1C1B"/>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C1C1B"/>
          <w:sz w:val="20"/>
          <w:szCs w:val="20"/>
          <w:lang w:val="en-GB"/>
        </w:rPr>
        <w:br/>
        <w:br/>
        <w:t xml:space="preserve">In addition to oil, High Tech has mining and telephone interests. It controls the Advanced Mining Works, a successor to the Sudanese Mining Corporation which owns several chrome mines in the country. It also acts as local representative of Ericsson and holds interests in Mobitel, the leading Sudanese GSM network operated by MSI International. </w:t>
        <w:br/>
        <w:br/>
        <w:t>The other top Sudanese group alongside High Tech is Higleig Petroleum which holds a stake in the Petrodar consortium on blocks 3 and 7 in the Melut basi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02:00Z</dcterms:created>
  <dc:creator>ruigrok</dc:creator>
  <dc:description/>
  <cp:keywords/>
  <dc:language>en-US</dc:language>
  <cp:lastModifiedBy>fragiel04</cp:lastModifiedBy>
  <dcterms:modified xsi:type="dcterms:W3CDTF">2015-04-12T10:26:00Z</dcterms:modified>
  <cp:revision>2</cp:revision>
  <dc:subject/>
  <dc:title>Cliveden To Bow Out</dc:title>
</cp:coreProperties>
</file>