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t>Minister of Finance and National Economy Zubair Ahmed Al Hassan said that exporting of Adaraeel Field oil would contribute in the second half of the budget with high proportion, however he explained that delay of exporting of A daraeel oil was the reason behind the deficit of the budget. But the minister has refused to elaborate on the reasons other than the delay of Adaraeel o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5:00Z</dcterms:created>
  <dc:creator>plooijer</dc:creator>
  <dc:description/>
  <cp:keywords/>
  <dc:language>en-US</dc:language>
  <cp:lastModifiedBy>fragiel04</cp:lastModifiedBy>
  <dcterms:modified xsi:type="dcterms:W3CDTF">2015-05-11T15:34:00Z</dcterms:modified>
  <cp:revision>3</cp:revision>
  <dc:subject/>
  <dc:title>Adaraeel Oil Will Contribute With High Proportion in the Second Half of the Budget</dc:title>
</cp:coreProperties>
</file>