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ept 11, 2006 (KUWAIT/KHARTOUM) — Kuwaiti Islamic investment firm Aref Investment Group is buying 51 percent of Sudan’s Higleig Petroleum Services and Investment Co for about $60 million, the company said on Mon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f Investment said in a statement posted on the bourse web site on Monday that it would restructure Higleig, a private company involved in oil exploration, drilling, services and general contracting activ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f Investment will also team up with other investors to buy a Sudanese river transport company for $15 mill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danese Second Vice President Ali Osman Taha received Monday a visiting Kuwaiti delegation, headed by Chairman of the Board of Directors of Aref Investment Group, Ali Fahad al-Zumai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ha affirmed importance of encouragement of investment and the removal of any difficulty that face the Kuwaiti investments in Su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2:00Z</dcterms:created>
  <dc:creator>Nico Plooijer</dc:creator>
  <dc:description/>
  <cp:keywords/>
  <dc:language>en-US</dc:language>
  <cp:lastModifiedBy>fragiel04</cp:lastModifiedBy>
  <dcterms:modified xsi:type="dcterms:W3CDTF">2015-04-12T07:18:00Z</dcterms:modified>
  <cp:revision>2</cp:revision>
  <dc:subject/>
  <dc:title>Kuwait’s Aref buys 51% of Sudan’s Higleig oil services</dc:title>
</cp:coreProperties>
</file>