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ngs are shaping up for a major row at Lundin Petroleum’s shareholder meeting on Thursday. Among others, Folksam is demanding an independent enquiry into the company’s actions in Sudan. The company is refusing point-blank and is supported by Första AP-fonden and AMF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lksam has stood up fo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 independent enquiry into the Sudan affair, but the other major shareholders are divided on the question. According 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gens industri</w:t>
      </w:r>
      <w:r>
        <w:rPr>
          <w:rFonts w:eastAsia="Times New Roman" w:cs="Times New Roman" w:ascii="Times New Roman" w:hAnsi="Times New Roman"/>
          <w:sz w:val="24"/>
          <w:szCs w:val="24"/>
        </w:rPr>
        <w:t>, among others AMF and Första AP-fonden are following Lundin’s line and rejecting an enqui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örsta AP-Fonden C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sian Ekdahl, considers that the enquiry initiated by the public prosecutor is suffici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 both Förs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-fonden and AMF are critical of Lundin boss Ashley Heppenstall’s arrogant attitu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 demand great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act from Lundin in the future,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ys </w:t>
      </w:r>
      <w:r>
        <w:rPr>
          <w:rFonts w:eastAsia="Times New Roman" w:cs="Times New Roman" w:ascii="Times New Roman" w:hAnsi="Times New Roman"/>
          <w:sz w:val="24"/>
          <w:szCs w:val="24"/>
        </w:rPr>
        <w:t>Anders Oscarsson, president of AMF funds, to the pap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CEO’s statemen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s very provocative. I do not agree with h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e own a large number of shares in companies which we have views about and are not a hundred percent happy with,” says </w:t>
      </w:r>
      <w:r>
        <w:rPr>
          <w:rFonts w:eastAsia="Times New Roman" w:cs="Times New Roman" w:ascii="Times New Roman" w:hAnsi="Times New Roman"/>
          <w:sz w:val="24"/>
          <w:szCs w:val="24"/>
        </w:rPr>
        <w:t>Ossian Ekdah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cording t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venska Dagblade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veral other major shareholders are supporting Folksam’s demands for an independent enquiry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venska Dagblad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seen a letter to Lundin in which, among others Andra and Tredje AP-fonder as well as Robur are demanding that an enquiry be conduc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company’s chairm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n Lundin repeats 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gens indus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tatement that there will not be an enquiry and that those who do not agree should s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6:00Z</dcterms:created>
  <dc:creator>gebruiker</dc:creator>
  <dc:description/>
  <cp:keywords/>
  <dc:language>en-US</dc:language>
  <cp:lastModifiedBy>sporin</cp:lastModifiedBy>
  <cp:lastPrinted>2012-05-11T11:13:00Z</cp:lastPrinted>
  <dcterms:modified xsi:type="dcterms:W3CDTF">2012-05-16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