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Presidents of Sudan and South Sudan approve range of deals on oil, security and border deals after meeting in Ethiopi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presidents of Sudan and South Sudan have agreed to abide by timelines to be drawn up to implement a raft of security, oil and border deals stalled for over three months, mediators sai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ith the two neighbours increasingly cash-strapped after a spat led Juba to shut down its oil output a year ago, the announcement on Saturday offered fresh hope of a breakthrough in long-running talks to end the crisi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leaders also agreed to set up a long-delayed demilitarised zone along their disputed border as soon as possible, a condition for the resumption of oil expor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frican Union mediator Thabo Mbeki said at the end of a summit meeting in the Ethiopian capital that Sudanese President Omar al-Bashir and his South Sudanese counterpart Salva Kiir had recommitted to the key deals and agreed to enact them "unconditionall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Our panel is preparing a matrix for the implementation of all of the existing agreements with timeframes," said Mbeki, a former South African president, adding that the AU would complete the timelines by January 13.</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deals, which were signed in September but were never implemented, include the restarting of Southern oil exports through northern pipelines, as well as the reopening of border points for general trad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y also included the withdrawal of troops back from contested border regions to create a demilitarised buffer zone hoped to ease tensions between the two armies, who came close to all-out war in March and April 2012.</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Ethiopian Prime Minister Hailemariam Desalegn, who hosted and helped mediate the talks, said he was "very much satisfied" with the progress of the meeting.</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 am very happy that the bottlenecks are now released and the implementation can resume," he told reporter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Style w:val="StrongEmphasis"/>
          <w:rFonts w:ascii="Times New Roman" w:hAnsi="Times New Roman" w:cs="Times New Roman"/>
          <w:sz w:val="24"/>
          <w:lang w:val="en-US"/>
        </w:rPr>
      </w:pPr>
      <w:r>
        <w:rPr>
          <w:rStyle w:val="StrongEmphasis"/>
          <w:rFonts w:cs="Times New Roman" w:ascii="Times New Roman" w:hAnsi="Times New Roman"/>
          <w:sz w:val="24"/>
          <w:lang w:val="en-US"/>
        </w:rPr>
        <w:t>Border tensions</w:t>
      </w:r>
    </w:p>
    <w:p>
      <w:pPr>
        <w:pStyle w:val="Normal"/>
        <w:autoSpaceDE w:val="false"/>
        <w:rPr>
          <w:rStyle w:val="StrongEmphasis"/>
          <w:rFonts w:ascii="Times New Roman" w:hAnsi="Times New Roman" w:cs="Times New Roman"/>
          <w:sz w:val="24"/>
          <w:lang w:val="en-US"/>
        </w:rPr>
      </w:pPr>
      <w:r>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On Friday, South Sudan's chief mediator Pagan Amum accused Sudan of dropping bombs across the border four times this week.</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t is very, definitely, negative. These [air raids] are having a negative impact on the summit and discussion," Amum told reporters in Addis Abab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Juba has accused Khartoum of a series of attacks - regularly dismissed by Suda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US, Britain and Norway issued a joint statement ahead of the talks calling for a settlement, urging the armies of both nations to "immediately withdraw" from their frontie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lso on the agenda was the contested Abyei region, a long-time flashpoint on the volatile border, which has proved to be one of the most contentious sticking points between the two nation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udanese troops withdrew from the territory in May after a year-long occupation that forced over 100,000 people to flee towards South Suda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Lebanon-sized area - where a referendum to decide its future due in January 2011 never took place - is now controlled by United Nations peacekeepers from Ethiopi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 separated from Sudan in July 2011 under a peace agreement that ended a 1983-2005 civil war, but key issues remain unresolve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Khartoum also accuses South Sudan of supporting rebels operating in Sudan, which has been a major obstacle to implementing the agreemen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South, in turn, says Sudan backs insurgents on its territory, a tactic it used to deadly effect during the two decades of civil wa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3:00Z</dcterms:created>
  <dc:creator>sporin</dc:creator>
  <dc:description/>
  <cp:keywords/>
  <dc:language>en-US</dc:language>
  <cp:lastModifiedBy>sporin</cp:lastModifiedBy>
  <dcterms:modified xsi:type="dcterms:W3CDTF">2013-01-14T14:02:00Z</dcterms:modified>
  <cp:revision>3</cp:revision>
  <dc:subject/>
  <dc:title/>
</cp:coreProperties>
</file>