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uth Sudan has restarted oil production, more than a year after it was halted by disputes with its neighbour Suda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two countries, which formally split in 2011, agreed to resume transfers of oil across the border last mont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esumption comes as part of efforts to avoid an all-out conflict over oil revenues and border dispu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uth Sudan has large-scale oil production, but is landlocked and reliant on Sudan's ports for expor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uth Sudan took with it nearly three-quarters of Sudan's oil production when it declared its independence two years a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'Sign of peace'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oth countries are heavily reliant on the revenues from oil exports to support government finan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duction was halted 14 months ago over a disagreement about how much South Sudan should pay to export its oil through Sudanese pipeli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uth Sudan said the charges amounted to thef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uth Sudan's oil minister said the decision to resume production should be taken as a sign of peac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two countries came close to all-out war over border disputes last year, and have since agreed to set up a buffer zone along the border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sumption of oil exports is seen as an important part of the peace deal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move is also good news for the local economy. South Sudan experienced a sharp recession after the oil was shut off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is not clear how long the country will take to return to its normal output of 350,000 barrels a d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first oil is expected to reach Sudan's ports by the end of May, according to Sudan's state news agency, with output expected to reach 150,000 to 200,000 barrels a d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URWBoo">
    <w:charset w:val="00"/>
    <w:family w:val="modern"/>
    <w:pitch w:val="variable"/>
  </w:font>
  <w:font w:name="Sommet Slab Bold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URWBoo" w:hAnsi="FranklinGothicURWBoo" w:eastAsia="Times New Roman" w:cs="FranklinGothicURWBoo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ommet Slab Bold" w:hAnsi="Sommet Slab Bold"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ommet Slab Bold" w:hAnsi="Sommet Slab Bold"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ommet Slab Bold" w:hAnsi="Sommet Slab Bold" w:eastAsia="Times New Roman" w:cs="Times New Roman"/>
      <w:b/>
      <w:bCs/>
      <w:color w:val="E36C0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ommet Slab Bold" w:hAnsi="Sommet Slab Bold" w:eastAsia="Times New Roman" w:cs="Times New Roman"/>
      <w:b/>
      <w:bCs/>
      <w:iCs/>
      <w:color w:val="E36C0A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Sommet Slab Bold" w:hAnsi="Sommet Slab Bold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Sommet Slab Bold" w:hAnsi="Sommet Slab Bold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Sommet Slab Bold" w:hAnsi="Sommet Slab Bold" w:eastAsia="Times New Roman" w:cs="Times New Roman"/>
      <w:b/>
      <w:bCs/>
      <w:color w:val="E36C0A"/>
      <w:sz w:val="24"/>
      <w:szCs w:val="24"/>
    </w:rPr>
  </w:style>
  <w:style w:type="character" w:styleId="Kop4Char">
    <w:name w:val="Kop 4 Char"/>
    <w:basedOn w:val="Standaardalinealettertype"/>
    <w:qFormat/>
    <w:rPr>
      <w:rFonts w:ascii="Sommet Slab Bold" w:hAnsi="Sommet Slab Bold" w:eastAsia="Times New Roman" w:cs="Times New Roman"/>
      <w:b/>
      <w:bCs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tekstChar">
    <w:name w:val="Koptekst Char"/>
    <w:basedOn w:val="Standaardalinealettertype"/>
    <w:qFormat/>
    <w:rPr>
      <w:rFonts w:ascii="FranklinGothicURWBoo" w:hAnsi="FranklinGothicURWBoo" w:cs="FranklinGothicURWBoo"/>
      <w:szCs w:val="24"/>
    </w:rPr>
  </w:style>
  <w:style w:type="character" w:styleId="VoettekstChar">
    <w:name w:val="Voettekst Char"/>
    <w:basedOn w:val="Standaardalinealettertype"/>
    <w:qFormat/>
    <w:rPr>
      <w:rFonts w:ascii="FranklinGothicURWBoo" w:hAnsi="FranklinGothicURWBoo" w:cs="FranklinGothicURWBoo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FranklinGothicURWBoo" w:hAnsi="FranklinGothicURWBoo" w:eastAsia="Times New Roman" w:cs="FranklinGothicURWBoo"/>
      <w:color w:val="auto"/>
      <w:sz w:val="20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6:00Z</dcterms:created>
  <dc:creator>sporin</dc:creator>
  <dc:description/>
  <cp:keywords/>
  <dc:language>en-US</dc:language>
  <cp:lastModifiedBy>sporin</cp:lastModifiedBy>
  <dcterms:modified xsi:type="dcterms:W3CDTF">2013-04-09T15:22:00Z</dcterms:modified>
  <cp:revision>3</cp:revision>
  <dc:subject/>
  <dc:title/>
</cp:coreProperties>
</file>