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The distribution of humanitarian aid to populations in both government-controlled and former rebel-held areas in Upper Nile State has temporarily stalled, relief workers sai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distribution was the first in the area since the signing of the southern peace agreement in January between the Sudanese government and the southern Sudan People's Liberation Movement/Army (SPLM/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hile the cross-line distribution got off to a successful start, it came to a standstill in Upper Nile State when the local commissioner of New Fanjak, who is also a pro-government militia leader, insisted that the food assistance was insufficient and on 17 May demanded a double ration for his are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was a test case to open the way for future cross-line missions, the beginning of more regular access and cooperation between north and south," Hans Vikoler of the UN World Food Programme (WFP) and leader of the inter-agency mission sai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fter two days of negotiation, aid workers turned back with the food and other items, such as children's books, fishing hooks and seeds and farming tools, which were intended to be delivered ahead of the planting seas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Vikoler said continuing the distribution to other towns along the Nile corridor could inflame tensions and provoke potential viole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last time we did a distribution was in October 2004, and it was to government areas only," Vikoler added. "Now the context has changed. With this exercise we target the whole population without distinction. We are in peace and we will come back regularly, but some in the population have doub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rea along the White Nile in Upper Nile State was the scene of armed conflict in 2004. Many armed militias have not been integrated into government or SPLM/A forces, and conflicts that occasionally flare up over resources and cattle are aggravated by the availability of firearms in the reg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ive-day inter-agency assessment mission in February found that there was a significant food gap as well as need for agricultural inputs ahead of the planting season, aid workers sai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med clashes in 2004 kept populations on the move, preventing them from planting crops. Lack of rainfall exacerbated the poor harvest. The report also noted that there was a shortage of boreholes for clean water and that education and health facilities were understaffed or had been destroyed in the figh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ince October 2004, New Fanjak's population had doubled to nearly 6,000. The increase was the result of people returning home after the signing of the peace agreement and newly displaced people seeking refuge in town because of insecurity in the surrounding area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lthough there were significant needs, there were other issues than just food security at stake, aid workers observed. The distribution was aimed as proving that the barriers and regulations that restricted people's movements in this formerly war-torn country were coming dow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ood is symbolic," Hans Vikoler noted. "This cross-line distribution is part of a larger effort to facilitate returns and bring a message of joint cooperation and a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Using river barges was a practical and affordable way to bring assistance to these communities in a sustainable way until they got back on their feet, he added. Large amounts of supplies and personnel could be moved by barge at a significantly lower cost compared to air transpor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date, transporting aid supplies to war-affected populations in southern Sudan had been one of the world's most costly relief operations because of insecurity, long distances and lack of infrastruc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th the opening up of more river and road corridors, aid agencies are hoping this will chan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war between the SPLM/A and the Sudanese government in the south erupted in 1983 when rebels took up arms against authorities based in the north to demand greater autonomy. The fighting has killed at least two million people, uprooted four million more, and forced some 550,000 to flee to neighbouring countries.</w:t>
      </w:r>
    </w:p>
    <w:p>
      <w:pPr>
        <w:pStyle w:val="Normal"/>
        <w:rPr>
          <w:rFonts w:ascii="Arial" w:hAnsi="Arial" w:cs="Arial"/>
          <w:sz w:val="22"/>
          <w:lang w:val="en-US"/>
        </w:rPr>
      </w:pPr>
      <w:r>
        <w:rPr>
          <w:rFonts w:cs="Arial" w:ascii="Arial" w:hAnsi="Arial"/>
          <w:sz w:val="22"/>
          <w:lang w:val="en-US"/>
        </w:rPr>
        <w:t>[E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e have sent this message from a no-reply address to avoid bounced messages into our general email folder. Please do not hesitate to contact us at Mail@IRINnews.org with any comments or questions you may hav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Item is Delivered to the "Africa-English" Service of the UN's IRIN</w:t>
      </w:r>
    </w:p>
    <w:p>
      <w:pPr>
        <w:pStyle w:val="Normal"/>
        <w:rPr>
          <w:rFonts w:ascii="Arial" w:hAnsi="Arial" w:cs="Arial"/>
          <w:sz w:val="22"/>
          <w:lang w:val="en-US"/>
        </w:rPr>
      </w:pPr>
      <w:r>
        <w:rPr>
          <w:rFonts w:cs="Arial" w:ascii="Arial" w:hAnsi="Arial"/>
          <w:sz w:val="22"/>
          <w:lang w:val="en-US"/>
        </w:rPr>
        <w:t>humanitarian information unit, but may not necessarily reflect the views</w:t>
      </w:r>
    </w:p>
    <w:p>
      <w:pPr>
        <w:pStyle w:val="Normal"/>
        <w:rPr>
          <w:rFonts w:ascii="Arial" w:hAnsi="Arial" w:cs="Arial"/>
          <w:sz w:val="22"/>
          <w:lang w:val="en-US"/>
        </w:rPr>
      </w:pPr>
      <w:r>
        <w:rPr>
          <w:rFonts w:cs="Arial" w:ascii="Arial" w:hAnsi="Arial"/>
          <w:sz w:val="22"/>
          <w:lang w:val="en-US"/>
        </w:rPr>
        <w:t xml:space="preserve">of the United Nations. For further information, free subscriptions, or </w:t>
      </w:r>
    </w:p>
    <w:p>
      <w:pPr>
        <w:pStyle w:val="Normal"/>
        <w:rPr>
          <w:rFonts w:ascii="Arial" w:hAnsi="Arial" w:cs="Arial"/>
          <w:sz w:val="22"/>
          <w:lang w:val="en-US"/>
        </w:rPr>
      </w:pPr>
      <w:r>
        <w:rPr>
          <w:rFonts w:cs="Arial" w:ascii="Arial" w:hAnsi="Arial"/>
          <w:sz w:val="22"/>
          <w:lang w:val="en-US"/>
        </w:rPr>
        <w:t xml:space="preserve">to change your keywords, contact e-mail: Irin@ocha.unon.org or Web: </w:t>
      </w:r>
    </w:p>
    <w:p>
      <w:pPr>
        <w:pStyle w:val="Normal"/>
        <w:rPr>
          <w:rFonts w:ascii="Arial" w:hAnsi="Arial" w:cs="Arial"/>
          <w:sz w:val="22"/>
          <w:lang w:val="en-US"/>
        </w:rPr>
      </w:pPr>
      <w:r>
        <w:rPr>
          <w:rFonts w:cs="Arial" w:ascii="Arial" w:hAnsi="Arial"/>
          <w:sz w:val="22"/>
          <w:lang w:val="en-US"/>
        </w:rPr>
        <w:t>http://www.irinnews.org . If you re-print, copy, archive or re-post</w:t>
      </w:r>
    </w:p>
    <w:p>
      <w:pPr>
        <w:pStyle w:val="Normal"/>
        <w:rPr>
          <w:rFonts w:ascii="Arial" w:hAnsi="Arial" w:cs="Arial"/>
          <w:sz w:val="22"/>
          <w:lang w:val="en-US"/>
        </w:rPr>
      </w:pPr>
      <w:r>
        <w:rPr>
          <w:rFonts w:cs="Arial" w:ascii="Arial" w:hAnsi="Arial"/>
          <w:sz w:val="22"/>
          <w:lang w:val="en-US"/>
        </w:rPr>
        <w:t xml:space="preserve">this item, please retain this credit and disclaimer. Reposting by commercial </w:t>
      </w:r>
    </w:p>
    <w:p>
      <w:pPr>
        <w:pStyle w:val="Normal"/>
        <w:rPr>
          <w:rFonts w:ascii="Arial" w:hAnsi="Arial" w:cs="Arial"/>
          <w:sz w:val="22"/>
          <w:lang w:val="en-US"/>
        </w:rPr>
      </w:pPr>
      <w:r>
        <w:rPr>
          <w:rFonts w:cs="Arial" w:ascii="Arial" w:hAnsi="Arial"/>
          <w:sz w:val="22"/>
          <w:lang w:val="en-US"/>
        </w:rPr>
        <w:t>sites requires written IRIN permis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opyright (c) UN Office for the Coordination of Humanitarian Affairs 200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4:00Z</dcterms:created>
  <dc:creator>Nico Plooijer</dc:creator>
  <dc:description/>
  <cp:keywords/>
  <dc:language>en-US</dc:language>
  <cp:lastModifiedBy>fragiel04</cp:lastModifiedBy>
  <dcterms:modified xsi:type="dcterms:W3CDTF">2015-05-11T11:20:00Z</dcterms:modified>
  <cp:revision>2</cp:revision>
  <dc:subject/>
  <dc:title>SUDAN: Food distribution stalls in Upper Nile</dc:title>
</cp:coreProperties>
</file>