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normal"/>
        <w:spacing w:before="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hite Nile Petroleum Operating Company (WNPOC) has hit significant amounts of dry, non-associated natural gas at two wells drilled in Block 8, the company's vice president Ali Faroug Abbas said. </w:t>
      </w:r>
    </w:p>
    <w:p>
      <w:pPr>
        <w:pStyle w:val="Wh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"We discovered gas in two wells - Hosan and Tawakul - in Block 8," Abbas told Dow Jones in an interview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"Our plan now is to explore for more gas and oil in this block, and to commercialise it," Abbas added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WNPOC, in which Sudan National Petroleum Corporation (Sudapet) and Malaysia's Petronas each own 50%, made a 108 billion cubic feet discovery in the block in March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In November, the company found 15 Bcf of gas reserves at Hosan, Abbas said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"We are hopeful we will find more gas in Block 8. The potential (after initial tests) is for 16 trillion to 20 trillion cubic feet," he added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The latest announcement comes as Sudan, Africa's largest state, prepares to celebrate its 10th anniversary of becoming an oil exporting country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Sudan is presently pumping about 520,000 barrels per day of crude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So far, the only other gas discovery in Sudan was made in 2005 by Petroenergy, which is a joint venture between Sudapet and China National Petroleum Corporation (CNPC) in Block 6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The gas will be used to fire a 400 megawatt power plant in the area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The gas discovered in Block 8 will also be used domestically, with Sudapet and Petronas presently screening potential power generation and fertiliser projects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Revenues generated will go towards further gas exploration, Abbas said. </w:t>
      </w:r>
    </w:p>
    <w:p>
      <w:pPr>
        <w:pStyle w:val="Whnormal"/>
        <w:rPr>
          <w:lang w:val="en-GB"/>
        </w:rPr>
      </w:pPr>
      <w:r>
        <w:rPr>
          <w:lang w:val="en-GB"/>
        </w:rPr>
        <w:t xml:space="preserve">"If this potential is realised we will start exporting gas to the east, to countries like [South] Korea, China, Japan and Malaysia but it is unlikely to go to the West until sanctions are lifted," Abbas sai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normal">
    <w:name w:val="wh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6:00Z</dcterms:created>
  <dc:creator>eva</dc:creator>
  <dc:description/>
  <dc:language>en-US</dc:language>
  <cp:lastModifiedBy>eva</cp:lastModifiedBy>
  <dcterms:modified xsi:type="dcterms:W3CDTF">2009-08-14T16:47:00Z</dcterms:modified>
  <cp:revision>1</cp:revision>
  <dc:subject/>
  <dc:title>White Nile Petroleum Operating Company (WNPOC) has hit significant amounts of dry, non-associated natural gas at two wells d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F269BE960F341B53646379BB74DBB</vt:lpwstr>
  </property>
</Properties>
</file>