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November 19, 2009 (KHARTOUM) — Sudan and the state firm China National Petroleum Corp (CNPC) signed this week three new oil and gas cooperation agreements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The agreements consist of a memorandum of understanding on the second phase expansion of Khartoum refinery, advance payment for crude trading and an agreement to swap equity between CNPC’s Block 6 and Malaysia State Oil’s Block 5A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The three deals are among eight agreements signed on Tuesday November</w:t>
      </w:r>
    </w:p>
    <w:p>
      <w:pPr>
        <w:pStyle w:val="Tekstzonderopmaak"/>
        <w:rPr/>
      </w:pPr>
      <w:r>
        <w:rPr/>
        <w:t>17 in presence of the Sudanese Vice President Ali Osman Taha and the visiting Member of the Political Bureau of the Central Committee of the Chinese Communist Party, Chu Yong Kang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The agreements a Chinese loan of 230 million to Sudan, another Chinese loan of 80 million Yuan without profit and an agreement on a 80 million yuwan grant to Sudan. The two parties also signed an agreement on air transport between the Sudanese and Chinese Civil Aviation Corporations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Through years of cooperation, Sudan has founded its own petrochemical industry and could fulfill domestic demand by home-made product oil from the Khartoum refinery. It also exports surplus crude oil to China in accordance with international prices, helping China to meet its fast-growing domestic demand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On Thursday the minister of energy and mining, Al-Zubair Ahmed Al-Hassan, discussed with the CNCP chairman the extension of Khartoum oil refinery and oil exploration in the count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0:00Z</dcterms:created>
  <dc:creator>schenkel</dc:creator>
  <dc:description/>
  <cp:keywords/>
  <dc:language>en-US</dc:language>
  <cp:lastModifiedBy>schenkel</cp:lastModifiedBy>
  <dcterms:modified xsi:type="dcterms:W3CDTF">2009-11-24T11:01:00Z</dcterms:modified>
  <cp:revision>1</cp:revision>
  <dc:subject/>
  <dc:title/>
</cp:coreProperties>
</file>