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Carl Bildt's previous involvement in Lundin Oil was injudicious. But the new allegations of crimes under international law are vague. </w:t>
      </w:r>
    </w:p>
    <w:p>
      <w:pPr>
        <w:pStyle w:val="Normal"/>
        <w:rPr/>
      </w:pPr>
      <w:r>
        <w:rPr>
          <w:lang w:val="en-GB"/>
        </w:rPr>
        <w:br/>
        <w:t xml:space="preserve">The prosecutor Magnus Elving has launched an investigation of suspected violations of international law in Sudan between 1997 and 2003. The background is a report of some 50 NGOs, "Unpaid Debt" that was published in early June. The report accused Lundin Oil to be an accessory to the 12 000 Sudanese refugees that were killed and  the 160 000 displaced from their homes in connection with the exploitation of an oil discovery. Since the Foreign Minister Carl Bildt between 2000 and 2006 was a member of the board of directors of Lundin Oil, these allegations also hits him. </w:t>
        <w:br/>
        <w:br/>
        <w:t xml:space="preserve">It is excellent that these very serious allegations are investigated. Companies that unscrupulously enrich themselves by exploiting natural resources in conflict-affected countries should be held accountable for their actions. It was injudicious of Bildt to take on an assignment from Lundin Oil, a company whose business is questionable. </w:t>
      </w:r>
    </w:p>
    <w:p>
      <w:pPr>
        <w:pStyle w:val="Normal"/>
        <w:rPr/>
      </w:pPr>
      <w:r>
        <w:rPr>
          <w:lang w:val="en-GB"/>
        </w:rPr>
        <w:br/>
        <w:t xml:space="preserve">But from there it is a long step to say that Lundin Oil acted criminally in Sudan. The company believes that oil exploitation played a key role in the peace between Khartoum and southern Sudan, which was negotiated in 2005. Should one believe Carl Bildt his mission to Sudan was more akin to a form of peace negotiations. </w:t>
        <w:br/>
        <w:br/>
        <w:t xml:space="preserve">There are of course reasons to be critical of both Lundin Oil’s and Carl Bildt's version of what happened in Sudan, no matter what the prosecutor's investigation eventually arrives at. </w:t>
        <w:br/>
        <w:br/>
      </w:r>
      <w:r>
        <w:rPr>
          <w:b/>
          <w:lang w:val="en-GB"/>
        </w:rPr>
        <w:t>But it is rash</w:t>
      </w:r>
      <w:r>
        <w:rPr>
          <w:lang w:val="en-GB"/>
        </w:rPr>
        <w:t xml:space="preserve"> of Mona Sahlin (S) and Thomas Bodstrom (S) to demand that Bildt should take a time out. The report also directs accusations against the Government of Sweden at that time. And in that (government) was both Bodström and Sahlin. Time for a time out, then? </w:t>
        <w:br/>
        <w:br/>
        <w:t xml:space="preserve">The allegations made in the report are largely so fluffy that it is difficult to see there would be grounds to prosecute. An example: </w:t>
        <w:br/>
        <w:br/>
        <w:t>The oil deposit - the so-called Block 5A - located in southern Sudan and became shortly after Lundin Oil began its development the centre of the civil war that was fought in the country since 1983. The terrain is flat and extremely difficult to access for much of the year due to the muddy earth and the bad roads. Lundin Oil built a better road and a bridge in the area that would be exploited. The road was then used by the militias and the government troops that killed and expelled the local population. Therefore Lundin Oil is complicit to forced displacements, according to the report and further insinuates without any proof at all that the company built the road with the aim of facilitating the displacements.</w:t>
      </w:r>
    </w:p>
    <w:p>
      <w:pPr>
        <w:pStyle w:val="Normal"/>
        <w:rPr/>
      </w:pPr>
      <w:r>
        <w:rPr>
          <w:rFonts w:eastAsia="Calibri"/>
          <w:lang w:val="en-GB"/>
        </w:rPr>
        <w:t xml:space="preserve"> </w:t>
      </w:r>
      <w:r>
        <w:rPr>
          <w:lang w:val="en-GB"/>
        </w:rPr>
        <w:br/>
      </w:r>
      <w:r>
        <w:rPr>
          <w:b/>
          <w:lang w:val="en-GB"/>
        </w:rPr>
        <w:t>But to build a road</w:t>
      </w:r>
      <w:r>
        <w:rPr>
          <w:lang w:val="en-GB"/>
        </w:rPr>
        <w:t xml:space="preserve"> and to engage in crimes against humanity is, after all essentially different things. Seen from another perspective the construction of the road could have been called a development project. </w:t>
        <w:br/>
        <w:br/>
        <w:t xml:space="preserve">The report added passage on road construction together with a quotation from Adolf Lundin, Chairman of Lundin Oil: "We work without regard to political risks. (...) The only thing that is important for us is that we could be looking for something really big. " </w:t>
        <w:br/>
        <w:br/>
        <w:t>In the report a quote from Adolf Lundin, the chairman of Lundin Oil is forged: We work without any consideration of the political risks. (…). The only thing that is important for us is that we are looking for something that can be very big.”</w:t>
      </w:r>
    </w:p>
    <w:p>
      <w:pPr>
        <w:pStyle w:val="Normal"/>
        <w:rPr>
          <w:lang w:val="en-GB"/>
        </w:rPr>
      </w:pPr>
      <w:r>
        <w:rPr>
          <w:lang w:val="en-GB"/>
        </w:rPr>
        <w:t>The quote produce discomfort, but is hardly evidence in legal proceedings. The vagueness and innuendos make the report at first appear as an attempt to form opinion. The larger issue that the report makes is who should compensate the hundreds of thousands of Sudanese who were displaced during oil exploitation. This question is justified. It would be unfortunate if it was completely overshadowed by speculations around Carl Bildt's actions in Sudan.</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Translation by ECOS. Original text in Swedish:</w:t>
      </w:r>
    </w:p>
    <w:p>
      <w:pPr>
        <w:pStyle w:val="Normal"/>
        <w:rPr>
          <w:i/>
          <w:i/>
          <w:lang w:val="en-GB"/>
        </w:rPr>
      </w:pPr>
      <w:r>
        <w:rPr>
          <w:i/>
          <w:lang w:val="en-GB"/>
        </w:rPr>
      </w:r>
    </w:p>
    <w:p>
      <w:pPr>
        <w:pStyle w:val="Normal"/>
        <w:rPr>
          <w:i/>
          <w:i/>
          <w:lang w:val="en-GB"/>
        </w:rPr>
      </w:pPr>
      <w:r>
        <w:rPr>
          <w:i/>
          <w:lang w:val="en-GB"/>
        </w:rPr>
      </w:r>
    </w:p>
    <w:p>
      <w:pPr>
        <w:pStyle w:val="Normal"/>
        <w:rPr>
          <w:b/>
          <w:b/>
          <w:sz w:val="28"/>
          <w:szCs w:val="28"/>
          <w:lang w:val="en-GB"/>
        </w:rPr>
      </w:pPr>
      <w:r>
        <w:rPr>
          <w:b/>
          <w:sz w:val="28"/>
          <w:szCs w:val="28"/>
          <w:lang w:val="en-GB"/>
        </w:rPr>
        <w:t>Fluffiga anklagelser</w:t>
      </w:r>
    </w:p>
    <w:p>
      <w:pPr>
        <w:pStyle w:val="Normal"/>
        <w:rPr>
          <w:b/>
          <w:b/>
          <w:sz w:val="28"/>
          <w:szCs w:val="28"/>
          <w:lang w:val="en-GB"/>
        </w:rPr>
      </w:pPr>
      <w:r>
        <w:rPr>
          <w:b/>
          <w:sz w:val="28"/>
          <w:szCs w:val="28"/>
          <w:lang w:val="en-GB"/>
        </w:rPr>
      </w:r>
    </w:p>
    <w:p>
      <w:pPr>
        <w:pStyle w:val="Normal"/>
        <w:rPr>
          <w:lang w:val="en-GB"/>
        </w:rPr>
      </w:pPr>
      <w:r>
        <w:rPr>
          <w:lang w:val="en-GB"/>
        </w:rPr>
        <w:t>Carl Bildts tidigare engagemang i Lundin Oil var omdömeslöst. Men de nya anklagelserna om folkrättsbrott är vaga.</w:t>
      </w:r>
    </w:p>
    <w:p>
      <w:pPr>
        <w:pStyle w:val="Normal"/>
        <w:rPr>
          <w:lang w:val="en-GB"/>
        </w:rPr>
      </w:pPr>
      <w:r>
        <w:rPr>
          <w:lang w:val="en-GB"/>
        </w:rPr>
      </w:r>
    </w:p>
    <w:p>
      <w:pPr>
        <w:pStyle w:val="Normal"/>
        <w:rPr/>
      </w:pPr>
      <w:r>
        <w:rPr/>
        <w:t>Åklagare Magnus Elving har inlett en förundersökning om misstänkt folkrättsbrott i Sudan mellan 1997 och 2003. Bakgrunden är en rapport från ett 50-tal frivilligorganisationer, ”Unpaid Debt”, som publicerades i början av juni. I rapporten anklagas Lundin Oil för att vara medskyldigt till att 12.000 sudaneser dog och 160.000 fördrevs från sina hem i samband med att en oljefyndighet exploaterades. Eftersom utrikesminister Carl Bildt mellan år 2000 och 2006 var styrelseledamot i Lundin Oil träffar anklagelserna även honom.</w:t>
      </w:r>
    </w:p>
    <w:p>
      <w:pPr>
        <w:pStyle w:val="Normal"/>
        <w:rPr/>
      </w:pPr>
      <w:r>
        <w:rPr/>
      </w:r>
    </w:p>
    <w:p>
      <w:pPr>
        <w:pStyle w:val="Normal"/>
        <w:rPr/>
      </w:pPr>
      <w:r>
        <w:rPr/>
        <w:t>Det är utmärkt att dessa mycket allvarliga anklagelser utreds. Företag som samvetslöst berikar sig genom att exploatera naturtillgångar i konfliktdrabbade länder ska hållas ansvariga för sina handlingar. Det var omdömeslöst av Bildt att ta ett uppdrag från Lundin Oil, ett företag vars verksamhet kan ifrågasättas.</w:t>
      </w:r>
    </w:p>
    <w:p>
      <w:pPr>
        <w:pStyle w:val="Normal"/>
        <w:rPr>
          <w:lang w:val="en-GB"/>
        </w:rPr>
      </w:pPr>
      <w:r>
        <w:rPr>
          <w:lang w:val="en-GB"/>
        </w:rPr>
        <w:t>Annons:</w:t>
      </w:r>
    </w:p>
    <w:p>
      <w:pPr>
        <w:pStyle w:val="Normal"/>
        <w:rPr>
          <w:lang w:val="en-GB"/>
        </w:rPr>
      </w:pPr>
      <w:r>
        <w:rPr>
          <w:lang w:val="en-GB"/>
        </w:rPr>
      </w:r>
    </w:p>
    <w:p>
      <w:pPr>
        <w:pStyle w:val="Normal"/>
        <w:rPr>
          <w:lang w:val="en-GB"/>
        </w:rPr>
      </w:pPr>
      <w:r>
        <w:rPr>
          <w:lang w:val="en-GB"/>
        </w:rPr>
        <w:t>Men därifrån är steget långt till att säga att Lundin Oil agerade brottsligt i Sudan. Företaget menar att oljeexploateringen spelade en nyckelroll för den fred mellan Khartoum och södra Sudan som förhandlades fram 2005. Ska man tro Carl Bildt var hans uppdrag i Sudan att likna vid ett slags fredsförhandlingar.</w:t>
      </w:r>
    </w:p>
    <w:p>
      <w:pPr>
        <w:pStyle w:val="Normal"/>
        <w:rPr>
          <w:lang w:val="en-GB"/>
        </w:rPr>
      </w:pPr>
      <w:r>
        <w:rPr>
          <w:lang w:val="en-GB"/>
        </w:rPr>
      </w:r>
    </w:p>
    <w:p>
      <w:pPr>
        <w:pStyle w:val="Normal"/>
        <w:rPr>
          <w:lang w:val="en-GB"/>
        </w:rPr>
      </w:pPr>
      <w:r>
        <w:rPr>
          <w:lang w:val="en-GB"/>
        </w:rPr>
        <w:t>Det finns givetvis skäl att förhålla sig kritisk till såväl Lundin Oils som Carl Bildts version av vad som skedde i Sudan, oavsett vad åklagarens utredning så småningom kommer fram till.</w:t>
      </w:r>
    </w:p>
    <w:p>
      <w:pPr>
        <w:pStyle w:val="Normal"/>
        <w:rPr>
          <w:lang w:val="en-GB"/>
        </w:rPr>
      </w:pPr>
      <w:r>
        <w:rPr>
          <w:lang w:val="en-GB"/>
        </w:rPr>
      </w:r>
    </w:p>
    <w:p>
      <w:pPr>
        <w:pStyle w:val="Normal"/>
        <w:rPr/>
      </w:pPr>
      <w:r>
        <w:rPr>
          <w:lang w:val="en-GB"/>
        </w:rPr>
        <w:t xml:space="preserve">Men det är obetänksamt av Mona Sahlin (S) och Thomas Bodström (S) att kräva att Bildt tar time out. </w:t>
      </w:r>
      <w:r>
        <w:rPr/>
        <w:t>Rapporten riktar nämligen anklagelser även mot Sveriges regering vid den aktuella tiden. Och i den satt både Bodström och Sahlin. Dags för time out, alltså?</w:t>
      </w:r>
    </w:p>
    <w:p>
      <w:pPr>
        <w:pStyle w:val="Normal"/>
        <w:rPr/>
      </w:pPr>
      <w:r>
        <w:rPr/>
      </w:r>
    </w:p>
    <w:p>
      <w:pPr>
        <w:pStyle w:val="Normal"/>
        <w:rPr/>
      </w:pPr>
      <w:r>
        <w:rPr/>
        <w:t>Anklagelserna i rapporten är till stor del så fluffiga att det är svårt att se att det skulle finnas någon grund för att väcka åtal. Ett exempel:</w:t>
      </w:r>
    </w:p>
    <w:p>
      <w:pPr>
        <w:pStyle w:val="Normal"/>
        <w:rPr/>
      </w:pPr>
      <w:r>
        <w:rPr/>
      </w:r>
    </w:p>
    <w:p>
      <w:pPr>
        <w:pStyle w:val="Normal"/>
        <w:rPr/>
      </w:pPr>
      <w:r>
        <w:rPr/>
        <w:t>Oljefyndigheten – det så kallade Fält 5A – ligger i södra Sudan och hamnade kort efter det att Lundin Oil började sin exploatering i centrum för det inbördeskrig som pågick i landet sedan 1983. Terrängen är platt och synnerligen svårtillgänglig under stora delar av året på grund av den leriga jorden och de dåliga vägarna. Lundin Oil byggde en bättre väg och en bro i det område som skulle exploateras. Vägen användes sedan av den milis och de regeringstrupper som fördrev och dödade den lokala befolkningen. Genom vägbygget gjorde Lundin Oil ett stort område som annars inte hade gått att nå tillgängligt för milisen, enligt rapporten. Därmed är Lundin Oil medskyldiga till folkfördrivningen, menar man och insinuerar helt utan bevis att företaget byggt vägen i syfte att underlätta fördrivningen.</w:t>
      </w:r>
    </w:p>
    <w:p>
      <w:pPr>
        <w:pStyle w:val="Normal"/>
        <w:rPr/>
      </w:pPr>
      <w:r>
        <w:rPr/>
      </w:r>
    </w:p>
    <w:p>
      <w:pPr>
        <w:pStyle w:val="Normal"/>
        <w:rPr/>
      </w:pPr>
      <w:r>
        <w:rPr/>
        <w:t>Men att bygga en väg och att ägna sig åt brott mot mänskligheten är trots allt väsensskilda saker. Sett ur ett annat perspektiv kunde vägbygget ha kallats ett biståndsprojekt.</w:t>
      </w:r>
    </w:p>
    <w:p>
      <w:pPr>
        <w:pStyle w:val="Normal"/>
        <w:rPr/>
      </w:pPr>
      <w:r>
        <w:rPr/>
      </w:r>
    </w:p>
    <w:p>
      <w:pPr>
        <w:pStyle w:val="Normal"/>
        <w:rPr/>
      </w:pPr>
      <w:r>
        <w:rPr/>
        <w:t>I rapporten fogas passagen om vägbygget ihop med ett citat från Adolf Lundin, styrelseordförande för Lundin Oil: ”Vi arbetar utan hänsyn till politiska risker. (...) Det enda som är viktigt för oss är att det vi letar efter kan bli något riktigt stort.”</w:t>
      </w:r>
    </w:p>
    <w:p>
      <w:pPr>
        <w:pStyle w:val="Normal"/>
        <w:rPr/>
      </w:pPr>
      <w:r>
        <w:rPr/>
      </w:r>
    </w:p>
    <w:p>
      <w:pPr>
        <w:pStyle w:val="Normal"/>
        <w:rPr/>
      </w:pPr>
      <w:r>
        <w:rPr/>
        <w:t xml:space="preserve">Citatet inger olust, men är knappast bevis i en rättssak. </w:t>
      </w:r>
      <w:r>
        <w:rPr>
          <w:lang w:val="en-GB"/>
        </w:rPr>
        <w:t>Vagheten och insinuationerna gör att rapporten i första hand framstår som ett försök att bilda oppinion. Den större fråga som rapporten ställer är vem som ska ersätta de hundratusentals sudaneser som fördrevs under oljeexploateringen. Den frågan är befogad. Det vore olyckligt om den helt hamnar i skuggan av spekulationer kring Carl Bildts agerande i Sudan.</w:t>
      </w:r>
    </w:p>
    <w:p>
      <w:pPr>
        <w:pStyle w:val="Normal"/>
        <w:rPr>
          <w:lang w:val="en-GB"/>
        </w:rPr>
      </w:pPr>
      <w:r>
        <w:rPr>
          <w:lang w:val="en-GB"/>
        </w:rPr>
      </w:r>
    </w:p>
    <w:p>
      <w:pPr>
        <w:pStyle w:val="Normal"/>
        <w:rPr>
          <w:lang w:val="en-GB"/>
        </w:rPr>
      </w:pPr>
      <w:r>
        <w:rPr>
          <w:lang w:val="en-GB"/>
        </w:rPr>
        <w:t>D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33:00Z</dcterms:created>
  <dc:creator>Admin_UnOA</dc:creator>
  <dc:description/>
  <cp:keywords/>
  <dc:language>en-US</dc:language>
  <cp:lastModifiedBy>Admin_UnOA</cp:lastModifiedBy>
  <dcterms:modified xsi:type="dcterms:W3CDTF">2010-06-24T06:36:00Z</dcterms:modified>
  <cp:revision>2</cp:revision>
  <dc:subject/>
  <dc:title/>
</cp:coreProperties>
</file>