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lang w:val="en-US"/>
        </w:rPr>
      </w:pPr>
      <w:r>
        <w:rPr>
          <w:lang w:val="en-US"/>
        </w:rPr>
        <w:t>An international court redefined the boundaries of the disputed oil-producing Abyei area claimed by both north and south Sudan, but both groups pledged to respect the ruling.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lang w:val="en-US"/>
        </w:rPr>
        <w:t>The borders of Abyei, often called the "Kashmir" of Sudan's north-south conflict and coveted by both sides, were outlined by an international panel after a 2005 peace agreement that ended more than 20 years of civil war between north and south Sudan.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lang w:val="en-US"/>
        </w:rPr>
        <w:t>But after Sudan's government challenged the boundaries, a deal was reached with the former southern rebels, the Sudan People's Liberation Movement (SPLM), to refer the issue to the Permanent Court of Arbitration in The Hague.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lang w:val="en-US"/>
        </w:rPr>
        <w:t>Both sides promised to accept Wednesday's decision by the court.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rFonts w:eastAsia="Consolas" w:cs="Consolas"/>
          <w:lang w:val="en-US"/>
        </w:rPr>
        <w:t xml:space="preserve"> </w:t>
      </w:r>
      <w:r>
        <w:rPr>
          <w:lang w:val="en-US"/>
        </w:rPr>
        <w:t>"We want peace. We think this decision is going to consolidate the peace," said Riek Machar, the SPLM's representative. "We came to see justice and it's a decision we will respect."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lang w:val="en-US"/>
        </w:rPr>
        <w:t>Abyei has been promised a referendum in January 2011 on whether it wants to join north or south Sudan. On the same day, south Sudan as a whole has been promised a vote on whether to become an independent country.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lang w:val="en-US"/>
        </w:rPr>
        <w:t>Elections have also been scheduled for April 2010.</w:t>
      </w:r>
    </w:p>
    <w:p>
      <w:pPr>
        <w:pStyle w:val="Tekstzonderopmaak"/>
        <w:rPr>
          <w:lang w:val="en-US"/>
        </w:rPr>
      </w:pPr>
      <w:r>
        <w:rPr>
          <w:lang w:val="en-US"/>
        </w:rPr>
      </w:r>
    </w:p>
    <w:p>
      <w:pPr>
        <w:pStyle w:val="Tekstzonderopmaak"/>
        <w:rPr>
          <w:lang w:val="en-US"/>
        </w:rPr>
      </w:pPr>
      <w:r>
        <w:rPr>
          <w:lang w:val="en-US"/>
        </w:rPr>
        <w:t>But in May last year, fighting erupted again between South Sudanese former rebels and northern government forces in the Abyei region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31:00Z</dcterms:created>
  <dc:creator>administrator</dc:creator>
  <dc:description/>
  <cp:keywords/>
  <dc:language>en-US</dc:language>
  <cp:lastModifiedBy>administrator</cp:lastModifiedBy>
  <dcterms:modified xsi:type="dcterms:W3CDTF">2009-07-28T09:31:00Z</dcterms:modified>
  <cp:revision>2</cp:revision>
  <dc:subject/>
  <dc:title/>
</cp:coreProperties>
</file>