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ECD Bhd's unit Peremba Construction Sdn Bhd, has secured a US$63 million (RM239.40 million) loan facilities from two local banks to finance its marine export terminal facilities project in Suda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company announced on Jan 19 the joint arrangers and lenders for the syndicate facilities were Alliance Bank Malaysia Bhd and Affin Bank Bh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The syndicated facilities comprise an advance payment bond facility of up to the maximum of US$34.80 million; a performance bond of up to a maximum of US$23.20 million and a revolving credit facility of up to US$5 million," it sai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syndicated facilities are mainly in bank guarantees to guarantee the performance and advance payment obligations and also as working capital requirements for the projec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marine export terminal at the Sudan port is under construction. When completed, it will handle the delivery and export of crude oil through a 1,400-km crude oil platform from the central processing facilities at the fiel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export capacity is two million barrels of oil per day and storage capacity of 3.20 million barrels per day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11:29:00Z</dcterms:created>
  <dc:creator>Nico Plooijer</dc:creator>
  <dc:description/>
  <cp:keywords/>
  <dc:language>en-US</dc:language>
  <cp:lastModifiedBy>fragiel04</cp:lastModifiedBy>
  <dcterms:modified xsi:type="dcterms:W3CDTF">2015-04-16T14:17:00Z</dcterms:modified>
  <cp:revision>2</cp:revision>
  <dc:subject/>
  <dc:title>19-01-2005: PECD secures RM239m loans for Sudan project </dc:title>
</cp:coreProperties>
</file>