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The British Broadcasting Corporation. All Rights Reserved. No</w:t>
        <w:br/>
        <w:t>material may be reproduced except with the express permission of The</w:t>
        <w:br/>
        <w:t>British Broadcasting Corporation.</w:t>
        <w:br/>
        <w:br/>
        <w:t>Text of report by Sudanese independent newspaper Al-Ayyam on 7 August</w:t>
        <w:br/>
        <w:br/>
        <w:t>The area commissioner of Mellut in Upper Nile State disclosed stirring</w:t>
        <w:br/>
        <w:t>up the adoption of legal measures against a number of petroleum</w:t>
        <w:br/>
        <w:t>companies which are working in the district in protest of compensations</w:t>
        <w:br/>
        <w:t>to 172 villages removed from the area for the interest of the companies</w:t>
        <w:br/>
        <w:t>and also for bad environmental effects resulting from the drilling</w:t>
        <w:br/>
        <w:t>processes.</w:t>
        <w:br/>
        <w:br/>
        <w:t>He disclosed that there are 3,500 forces from the Sudan Armed Forces in</w:t>
        <w:br/>
        <w:t>Mellut area.</w:t>
        <w:br/>
        <w:br/>
        <w:t>He said that the pulling out arrangement protocol which is to withdraw</w:t>
        <w:br/>
        <w:t>the Sudan Armed Forces as from 9 July 2006 has not been implemented.</w:t>
        <w:br/>
        <w:br/>
        <w:t>The area commissioner, Thon Diit, demanded that 75 per cent of the</w:t>
        <w:br/>
        <w:t>companies' employees should be from the area.</w:t>
        <w:br/>
        <w:br/>
        <w:t>Adding that among the thousands of the companies' employees, for a</w:t>
        <w:br/>
        <w:t>company has a drilling well, only 400 of its workers are from the area.</w:t>
        <w:br/>
        <w:br/>
        <w:t>The area commissioner complained that these companies do not participate</w:t>
        <w:br/>
        <w:t>in the development of the area only the two per cent which was</w:t>
        <w:br/>
        <w:t>stipulated in the Comprehensive Peace Agreement received by the province</w:t>
        <w:br/>
        <w:t>during the period between November and April.</w:t>
        <w:br/>
        <w:br/>
        <w:br/>
        <w:t>He indicated that the month of June and July has not been received,</w:t>
        <w:br/>
        <w:t>adding that even the two per cent is not even known from how many</w:t>
        <w:br/>
        <w:t>barrels.</w:t>
        <w:br/>
        <w:br/>
        <w:t>He indicated that there is no information even concerning the drilling</w:t>
        <w:br/>
        <w:t>wells and the amount produced.</w:t>
        <w:br/>
        <w:br/>
        <w:t>At the same time he demanded the availability of information so that</w:t>
        <w:br/>
        <w:t>there is transparency serving every body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1:00Z</dcterms:created>
  <dc:creator>beckers</dc:creator>
  <dc:description/>
  <cp:keywords/>
  <dc:language>en-US</dc:language>
  <cp:lastModifiedBy>fragiel04</cp:lastModifiedBy>
  <cp:lastPrinted>2007-11-28T11:27:00Z</cp:lastPrinted>
  <dcterms:modified xsi:type="dcterms:W3CDTF">2015-05-03T18:05:00Z</dcterms:modified>
  <cp:revision>3</cp:revision>
  <dc:subject/>
  <dc:title/>
</cp:coreProperties>
</file>