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KHARTOUM (Reuters) - Oil inflamed Sudan's civil war for decades but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could now help seal the peace as the south becomes independent and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needs the north to refine its crude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Rhetoric and tensions are rising between the former north- south foes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as Sudan hurtles towards the January 9 southern referendum on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secession -- the culmination of a 2005 peace deal which shared wealth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and power and promised democracy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In Africa's largest country almost 75 percent of the current 500,000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barrels per day of crude output comes from wells in the south, but is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exploited, refined and transported by the north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But that very equation, along with the fact that both governments in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the north and south are heavily dependent on crude revenues, could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draw a line which neither side is willing to cross and stop them short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of resuming full hostilities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"Oil has a bad image -- corruption, fuelling war. But in the case of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Sudan, it's helped push for peace," said al-Sir Sidahmed, an energy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expert advising Sudan's petroleum ministry. "They simply can't afford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to have oil to stop even for one day."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The semi-autonomous southern government, formed in 2005, derives some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98 percent of its revenues from crude. Some 45 percent of Khartoum's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budget comes from oil, which makes up around 90 percent of its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exports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Neither economy has moved to diversify away from oil dependency since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2005 and it will take years for either economy to do so in any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significant way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This leaves no option but to continue -- in a form still open to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negotiations -- the sharing of oil wealth even in a likely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post-secession scenario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The 2005 accord shared oil from the south roughly 50:50. The southern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ruling party, the SPLM, may well use its oil leverage to gain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political concessions from Khartoum's government -- likely in the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disputed central Abyei region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Continued sharing of the landlocked south's oil with the north may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well be difficult to sell to a southern population bent on full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independence from the north they see as having oppressed them for so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long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So a likely solution would be to rename the oil sharing as "rent" or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"fees" for the use of the pipelines, refineries and port in the north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"As much as 40 percent of oil revenues could end up going back to the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north," deputy finance minister Marial Awour -- and a southerner --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told a news conference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Southern officials have raised the possibility of building refineries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in the south and a pipeline to neighbouring Kenya's ports to be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independent from the north. But this would be a political solution,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rather than the most economically viable one, analysts say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"It's techincally possible but they will simply spend so much," said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the deputy foreign minister Espen Barth Eide of Norway, which is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advising Sudan on its oil management. "The cost of a pipeline to Kenya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would be too high to warrant it... and you'd have to build a very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specialised refinery," he added, because of the low quality crude in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Sudan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There is also a lack of technical oil expertise in the south which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would leave them dependent on foreign experts for extraction, an added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cost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And time is a constraint given Sudan's oilfields are running low with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new discoveries over the years being less promising than hoped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"If you look at the projection of oil revenues, the production is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peaking now - they know that it's decreasing," said William Battaile,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a senior economist from the World Bank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Oil giants such as Total SA with the expertise and a contract to drill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in the south's massive swamps have been reluctant to begin work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because of the political uncertainty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Others have been too prudent to enter Sudan at all despite the 2005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peace deal, worried that contracts signed with Khartoum might be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voided after the south secedes and that conflict with the north or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within the south could hinder work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lang w:val="en-GB"/>
        </w:rPr>
        <w:t>"If war starts and oil stops flowing - who's going to benefit from</w:t>
      </w:r>
    </w:p>
    <w:p>
      <w:pPr>
        <w:pStyle w:val="Normal"/>
        <w:rPr/>
      </w:pPr>
      <w:r>
        <w:rPr>
          <w:rFonts w:eastAsia="Calibri"/>
          <w:lang w:val="en-GB"/>
        </w:rPr>
        <w:t xml:space="preserve">      </w:t>
      </w:r>
      <w:r>
        <w:rPr/>
        <w:t>that?" said Sidah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E36C0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E36C0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E36C0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E36C0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libri" w:hAnsi="Calibri" w:eastAsia="Times New Roman" w:cs="Times New Roman"/>
      <w:b/>
      <w:bCs/>
      <w:color w:val="E36C0A"/>
      <w:sz w:val="28"/>
      <w:szCs w:val="28"/>
    </w:rPr>
  </w:style>
  <w:style w:type="character" w:styleId="Kop2Char">
    <w:name w:val="Kop 2 Char"/>
    <w:basedOn w:val="Standaardalinealettertype"/>
    <w:qFormat/>
    <w:rPr>
      <w:rFonts w:ascii="Calibri" w:hAnsi="Calibri" w:eastAsia="Times New Roman" w:cs="Times New Roman"/>
      <w:b/>
      <w:bCs/>
      <w:color w:val="E36C0A"/>
      <w:sz w:val="26"/>
      <w:szCs w:val="26"/>
    </w:rPr>
  </w:style>
  <w:style w:type="character" w:styleId="Kop3Char">
    <w:name w:val="Kop 3 Char"/>
    <w:basedOn w:val="Standaardalinealettertype"/>
    <w:qFormat/>
    <w:rPr>
      <w:rFonts w:ascii="Calibri" w:hAnsi="Calibri" w:eastAsia="Times New Roman" w:cs="Times New Roman"/>
      <w:b/>
      <w:bCs/>
      <w:color w:val="E36C0A"/>
      <w:sz w:val="22"/>
      <w:szCs w:val="24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E36C0A"/>
      <w:sz w:val="22"/>
      <w:szCs w:val="24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  <w:sz w:val="22"/>
      <w:szCs w:val="24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0404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01:00Z</dcterms:created>
  <dc:creator>Admin_UnOA</dc:creator>
  <dc:description/>
  <cp:keywords/>
  <dc:language>en-US</dc:language>
  <cp:lastModifiedBy>Admin_UnOA</cp:lastModifiedBy>
  <dcterms:modified xsi:type="dcterms:W3CDTF">2011-01-06T12:18:00Z</dcterms:modified>
  <cp:revision>2</cp:revision>
  <dc:subject/>
  <dc:title/>
</cp:coreProperties>
</file>