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Sudapet, Sudan’s state-owned oil firm, stopped the sale of a cargo of Nile Blend Crude expecting to get better prices, traders in Singapore said toda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e Sudanese firm had sold a 1-million-barrel April-loading Nile Blend cargo to European trader Trafigura at a discount of about $3.50 to the Minas Indonesia Crude Price (ICP) via tender. However, the cargo would be reoffered as the company considers the price too low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ices in Sudapet’s previous tender for Nile Blend ranged from discounts of slightly more than $3 a barrel to slightly more than $2 to the Minas ICP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ndia’s state oil and natural gas corp (ONGC), which holds a 25 percent stake in the Greater Nile project, earlier this month sold a 600,000-barrel Nile Blend cargo to trader, Chinaoil, for loading in March at a discount of $2.40 a barrel to the Minas ICP in a tende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ile Blend Crude Oil is a paraffinic crude oil with a high wax content, high pour point (+30°C to +36°C) and high wax appearance temperature (+39°C and above). It requires careful handling during loading, carriage and discharge with regard to the cargo temperatur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hile the other Sudanese product, Dar Blend crude is heavily discounted because of its highly acidic content. US sanctions against the purchase of Sudanese goods also keeps many companies away.</w:t>
      </w:r>
    </w:p>
    <w:p>
      <w:pPr>
        <w:pStyle w:val="Normal"/>
        <w:spacing w:before="0" w:after="0"/>
        <w:rPr/>
      </w:pPr>
      <w:r>
        <w:rPr/>
        <w:t>Sudapet has issued a tender to sell 1.6 million barrels of Dar Blend for loading in April, traders said. The tender closes on March 3 and the award was expected by the end of next wee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n its last Dar Blend tender, Sudapet was heard to have sold a 1-million-barrel cargo to Vitol and a 600,000-barrel shipment to FAL, a United Arab Emirates-based trading compan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iscounts for recent Dar Blend cargoes have ranged between $7.90 and $8.30 to dated Bren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32:00Z</dcterms:created>
  <dc:creator>Admin_UNOA</dc:creator>
  <dc:description/>
  <cp:keywords/>
  <dc:language>en-US</dc:language>
  <cp:lastModifiedBy>Admin_UNOA</cp:lastModifiedBy>
  <dcterms:modified xsi:type="dcterms:W3CDTF">2010-03-09T14:36:00Z</dcterms:modified>
  <cp:revision>2</cp:revision>
  <dc:subject/>
  <dc:title/>
</cp:coreProperties>
</file>