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udanese state oil firm Sudapet sold two cargoes of Nile Blend crude for loading in June to European trader Arcadia, traders said on Wednes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Traders said the 600,000-barrel lots were traded at a discount of $5.37 a barrel to the Minas Indonesia Crude Price (ICP), but this could not be confirmed. Some traders cited a lower range, at a discount ranging from $5.40 to $5.90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arlier this month, India's Oil and Natural Gas Corp (ONGC) sold a Nile Blend cargo at a discount of about $6.50 a barrel to the Minas ICP, the weakest differential in more than a year for a tende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t the most recent sale from Sudapet was at a lower price than cargoes sold by the company last month, when two Nile Blend lots went to Arcadia and Unipec at a discount of $3.70 and $3.90 a barrel to the Minas ICP, respectively, traders said at the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Reporting by Alejandro Barbajosa and Florence Tan; Editing by Ramthan Hussain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5:00Z</dcterms:created>
  <dc:creator>Admin_UnOA</dc:creator>
  <dc:description/>
  <cp:keywords/>
  <dc:language>en-US</dc:language>
  <cp:lastModifiedBy>Admin_UnOA</cp:lastModifiedBy>
  <dcterms:modified xsi:type="dcterms:W3CDTF">2010-04-22T08:58:00Z</dcterms:modified>
  <cp:revision>5</cp:revision>
  <dc:subject/>
  <dc:title/>
</cp:coreProperties>
</file>