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n agreement reached last week between the regimes of Ethiopia and Sudan is set to reduce oil imports from many of Ethiopia’s fuel supplying countries, including the Middle Ea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the past five years, benzine supplies from Sudan has accounted for only 8 per cent of Ethiopia’s overall yearly demand. Most Ethiopian supplies of the fuel were mainly imported from the Middle East and other oil producing countr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new benzine supplying agreement signed between the two countries will see Sudan supplying 82 per cent of Ethiopia’s annual benzine consumption, said a top Ethiopian government official on condition of anonym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 agreement signed five years ago between Ethiopian Petroleum Enterprise, a state owned and sole importer of fuel, and Sudan Petrolatum, now Ethiopia’s sole benzine supplier, will expire this year.</w:t>
      </w:r>
    </w:p>
    <w:p>
      <w:pPr>
        <w:pStyle w:val="Normal"/>
        <w:spacing w:before="0" w:after="0"/>
        <w:rPr/>
      </w:pPr>
      <w:r>
        <w:rPr/>
        <w:t>But last week’s agreement between the two entities extends their cooperation for another year, while stipulating the increase in volume of Sudan’s supply to reach 82 per c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"After evaluating the latest agreement within the one year period, we will allow Sudan to fully supply Ethiopia’s benzine demand", said the offici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thiopia has budgeted 19.2 billion Birr for fuel imports for the current fiscal year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lad1">
    <w:name w:val="il_ad1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2:00Z</dcterms:created>
  <dc:creator>Admin_UNOA</dc:creator>
  <dc:description/>
  <cp:keywords/>
  <dc:language>en-US</dc:language>
  <cp:lastModifiedBy>Admin_UNOA</cp:lastModifiedBy>
  <dcterms:modified xsi:type="dcterms:W3CDTF">2010-01-25T08:58:00Z</dcterms:modified>
  <cp:revision>4</cp:revision>
  <dc:subject/>
  <dc:title/>
</cp:coreProperties>
</file>