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normalweb"/>
        <w:spacing w:before="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dan expects to produce 600,000 barrels of oil per day by the end of this year, the country's Energy Minister Angelina Teny said today. </w:t>
      </w:r>
    </w:p>
    <w:p>
      <w:pPr>
        <w:pStyle w:val="Whnormal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hnormalweb"/>
        <w:rPr/>
      </w:pPr>
      <w:r>
        <w:rPr>
          <w:lang w:val="en-GB"/>
        </w:rPr>
        <w:t>The government had made the forecast earlier this year. “We are still holding to that," Teny told Reuters on the sidelines of an energy conference in Lond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normalweb">
    <w:name w:val="wh-normalwe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48:00Z</dcterms:created>
  <dc:creator>eva</dc:creator>
  <dc:description/>
  <dc:language>en-US</dc:language>
  <cp:lastModifiedBy>eva</cp:lastModifiedBy>
  <dcterms:modified xsi:type="dcterms:W3CDTF">2009-08-14T16:49:00Z</dcterms:modified>
  <cp:revision>1</cp:revision>
  <dc:subject/>
  <dc:title>Sudan expects to produce 600,000 barrels of oil per day by the end of this year, the country's Energy Minister Angelina Teny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F269BE960F341B53646379BB74DBB</vt:lpwstr>
  </property>
</Properties>
</file>