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are fears that some major militia groups which were sidelined in a post-war dialogue to reconcile armed factions in southern Sudan might resort to fresh fighting in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-day conference that was held 18-21 April in Nairobi, Kenya was boycotted by Major General Paulino Matipu and Brigadier Gabriel Tanginya, two senior officers in the Sudanese army who also control much of the oil-rich Upper Nile state in southern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men, who command heavily armed militias, strongly oppose the Sudan Peoples Liberation Movement/Army (SPLM/A) which signed a peace deal with Khartoum last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ritics, who say SPLM/A leader John Garang essentially acts in the interests of his Dinka people - the largest ethnic group in Sudan - warn that militia groups opposing him could move in, once Sudanese government troops withdrew from their southern positions in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week’s meeting in Nairobi, delegates recommended that the SPLM/A convene an urgent meeting with militia leaders, who often switched sides between Khartoum and the rebel cause during the 21-year separa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before the signing of last January’s peace deal, analysts warned of a possible attempt to undermine the agreement if the estimated 36 armed and political groups operating in the south were excluded from the negoti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fragiel04</cp:lastModifiedBy>
  <dcterms:modified xsi:type="dcterms:W3CDTF">2015-04-28T13:14:00Z</dcterms:modified>
  <cp:revision>8</cp:revision>
  <dc:subject/>
  <dc:title/>
</cp:coreProperties>
</file>