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dan has sold 2 million barrels of December Nile Blend crude via tender at sharply stronger differentials than a month ago, traders said on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anese state oil firm Sudapet awarded two cargoes of 1 million barrels each to European trader Arcadia, one at a discount of between $3.50 and $3.85 to the Minas Indonesia Crude Price (ICP), and the other at a deeper discount of $4.28, two trader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stronger than November’s levels when the heavy sweet grade was heard to have traded at discounts deeper than $5 a barrel and came as a November cargo was said to be still uns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onger price follows trades for rival December Indonesian Duri crude at premiums of $3.50-4.00 a barrel to the Duri ICP this week, up from $2.10-3.00 premiums for November, a sign that demand for direct-burning crudes may pick up ahead of w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-burning Nile Blend crude took a hit earlier this year, as expectations that demand for crude and fuel oil from Japanese utilities after Japan closed its largest nuclear plant in July failed to materiali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5-11T19:33:00Z</dcterms:modified>
  <cp:revision>7</cp:revision>
  <dc:subject/>
  <dc:title/>
</cp:coreProperties>
</file>