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ina and Russia have denied claims by Amnesty International that they are supplying arms to Sudan for use in Darfur, in breach of a UN arms embar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port by the rights group says the weapons end up in the hands of the government-backed Janjaweed mili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also includes apparent photographic evidence of Sudan using military aircraft camouflaged white in Darf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a said its exports to Sudan were legal, limited and on a small scale. Russia also denied any embargo br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ussian foreign ministry official said Moscow "unswervingly" observes the UN restriction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nder the terms of a UN Security Council resolution passed in March 2005, an embargo is in place on the supply of arms to all parties in the conflict in Darf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danese ambassador to the UN, Abdel Mahmood Abdel Haleem, said the Amnesty allegations were "baseless and unfounded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than 200,000 people have died during a four-year conflict in Darfur, and the Janjaweed militia are accused of displacing and killing tens of thousands of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its report, Amnesty calls on the UN Security Council to strengthen the arms embargo on Darfur, which was extended in March 2005 to cover all pa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nesty says it is "dismayed" that two permanent members of the UN Security Council are "allowing ongoing flows of arms to parties in Sudan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port provides photographs of what it says were a Russian Mi-24 attack helicopter at Nyala in Darfur and Chinese Fanfan fighters at Nyala earlier this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also pictures an all-white, Russian-built Antonov 26 military plane, with the registration code ST-ZZ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ays it appears there are "three planes with this registration number" and said it was "highly likely" they were used in bombing ra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mnesty report backs up a UN study, leaked to the New York Times last month, which said Sudan was painting aircraft white to make them look like UN planes - a practice banned by the Geneva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use of all-white aircraft and helicopters... in Darfur is in violation of applicable norms of international humanitarian law," the new report s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an denies using any white aircraft for military purposes, but says it has some white helicopters to transfer offic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nesty says its report is based on eyewitness accounts from Darfur and "confidential source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mnesty report backs the UN findings suggesting that Sudan is flying weapons into Darfur in breach of UN Security Council resolutions, a claim denied by Sud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mnesty says Sudan is "routinely failing to seek [UN] approval to move weapons... into Darfur", it says, and is importing weapons it knows will be used to target civil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uman rights group says Russia and China are aware of the eventual uses of arms exported to Sud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cites 2005 trade figures as showing China sold $24m and Russia $21m of military material to Sud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nesty has also accused Kuwait, Saudi Arabia and Belarus of supplying 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a has a close relationship with Sudan, increasing its military co-operation with Khartoum earlier this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lationship is based around Khartoum's plentiful supply of oil, which China needs to fuel its booming economy, says the BBC's Daniel Griffiths in Beij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We are not using these aircraft for any military function in Darfur</w:t>
      </w:r>
    </w:p>
    <w:p>
      <w:pPr>
        <w:pStyle w:val="Normal"/>
        <w:rPr/>
      </w:pPr>
      <w:r>
        <w:rPr/>
        <w:t>Abdel Mahmood Abdel Haleem</w:t>
      </w:r>
    </w:p>
    <w:p>
      <w:pPr>
        <w:pStyle w:val="Normal"/>
        <w:rPr/>
      </w:pPr>
      <w:r>
        <w:rPr/>
        <w:t>Sudanese UN ambass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Amnesty now says it wants a list made of all items prohibited for transfer and for UN personnel to be stationed at all ports of entry in Sud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nesty also wants all UN states to suspend the transfer of any arms and ammunitions likely to be used by the parties in Darf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Mr Haleem said military assets were simply being moved around the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Haleem told the BBC: "We are moving these military assets to their respective places. We are not using these aircraft for any military function in Darfur."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60"/>
      <w:outlineLvl w:val="3"/>
    </w:pPr>
    <w:rPr>
      <w:rFonts w:ascii="Arial" w:hAnsi="Arial" w:cs="Arial"/>
      <w:b/>
      <w:bCs/>
      <w:i/>
      <w:sz w:val="16"/>
      <w:szCs w:val="28"/>
    </w:rPr>
  </w:style>
  <w:style w:type="character" w:styleId="WW8Num1z0">
    <w:name w:val="WW8Num1z0"/>
    <w:qFormat/>
    <w:rPr>
      <w:rFonts w:ascii="Arial" w:hAnsi="Arial" w:eastAsia="MS Mincho;ＭＳ 明朝" w:cs="MS Mincho;ＭＳ 明朝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31:00Z</dcterms:created>
  <dc:creator>ECOS Online</dc:creator>
  <dc:description/>
  <cp:keywords/>
  <dc:language>en-US</dc:language>
  <cp:lastModifiedBy>Megan Price</cp:lastModifiedBy>
  <dcterms:modified xsi:type="dcterms:W3CDTF">2009-05-13T21:51:00Z</dcterms:modified>
  <cp:revision>8</cp:revision>
  <dc:subject/>
  <dc:title/>
</cp:coreProperties>
</file>