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ember 11, 2007 (BEIJING) — China on Wednesday called for the safety of its citizens in Sudan to be guaranteed a day after rebels there attacked an oilfield being run by a Chinese company for the second time in as many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y threats or attacks on Chinese organizations or people in Sudan are unacceptable," the foreign ministry said in a statement on the latest attack. "The safety of Chinese personnel in Sudan must be effectively guarante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fur rebels said Tuesday that they had seized control of the Chinese-run Rahaw oilfield in Sudan, killing and wounding several members of a government protection forc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danese military acknowledged that about 20 rebels attacked an army camp near an oil facility, but insisted that the attack had been repe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a is Sudan’s top oil buyer and weapons provider in a relationship that has drawn much criticism in the West, as well as opposition from Darfur reb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ur attack is another attempt at telling Chinese companies to leave the country," Justice and Equality Movement commander Abdel Aziz Nur al-Ashr said by tele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r vowed that attacks on the oil industry of the Kordofan region east of Darfur would continue until China ended its operations in Su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have neutralized the site’s protection force...and we have destroyed their installations which has halted production," Ashr said. "We have seized vehicles, artillery and we totally control the facili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haw facility run by China’s Great Wall company produces 35,000 barrels a day and is located northwest of the Hajlil field, which JEM attacked on Oct. 23, according to As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a’s foreign ministry insisted that the Asian giant was in Sudan to help advance development of the African 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hinese companies in Sudan are actively developing win-win projects in order to contribute to economic and social development and the improvement of the people’s lives," the ministry sai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60"/>
      <w:outlineLvl w:val="3"/>
    </w:pPr>
    <w:rPr>
      <w:rFonts w:ascii="Arial" w:hAnsi="Arial" w:cs="Arial"/>
      <w:b/>
      <w:bCs/>
      <w:i/>
      <w:sz w:val="16"/>
      <w:szCs w:val="28"/>
    </w:rPr>
  </w:style>
  <w:style w:type="character" w:styleId="WW8Num1z0">
    <w:name w:val="WW8Num1z0"/>
    <w:qFormat/>
    <w:rPr>
      <w:rFonts w:ascii="Arial" w:hAnsi="Arial" w:eastAsia="MS Mincho;ＭＳ 明朝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31:00Z</dcterms:created>
  <dc:creator>ECOS Online</dc:creator>
  <dc:description/>
  <cp:keywords/>
  <dc:language>en-US</dc:language>
  <cp:lastModifiedBy>Megan Price</cp:lastModifiedBy>
  <dcterms:modified xsi:type="dcterms:W3CDTF">2009-05-13T21:54:00Z</dcterms:modified>
  <cp:revision>7</cp:revision>
  <dc:subject/>
  <dc:title/>
</cp:coreProperties>
</file>