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7, 2008 (DUBAI) — Soaring costs have delayed a refinery project in Sudan, which Malaysian state oil firm Petronas [PETR.UL] has been poised to win, an official from Sudanese state oil firm Sudape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ned 100,000 barrels per day oil refinery at Port Sudan is estimated to cost $5 billion, up from original estimates of between $1 billion to $2 b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issue is finance," said Salih Gaffar Mohamed, Sudapet’s general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st is getting higher and higher ... it has increased from about $2 billion to $ 5 billion from the first bid submission. It is in the process of being finalised," Mohamed told Reuters on the sidelines of an energy conference in Du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nas, one of Sudan’s biggest oil producers, signed a deal in 2005 to invest in the ref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’s junior oil minister had said in India in January last year that construction had started and they hoped to complete the plant within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said Sudan’s largest refinery in Khartoum, which is undergoing major maintenance, would be fully operational by the end of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er part of the refinery was closed for maintenance in early May reducing capacity by half, industry sources and stakeholder CNPC said earlier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, which has four refineries with a total capacity of 142,000 bpd, is producing between 500,000 to 470,000 bpd of crude oil, Mohamed s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05T14:11:00Z</dcterms:modified>
  <cp:revision>7</cp:revision>
  <dc:subject/>
  <dc:title/>
</cp:coreProperties>
</file>