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2, 2007 (KHARTOUM) — A Darfur rebel group on Monday freed five workers, including two foreigners, taken hostage in a rare attack on a Sudanese oil installation almost three week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nded them over to tribal chiefs this morning who will pass them on to the International Committee of the Red Cross," Justice and Equality Movement (JEM) commander Abdelaziz el-Nur Ash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the men — an Egyptian, an Iraqi and three Sudanese — were given to tribal chiefs in the town of Majlad in western Kordofan, near the war-ravaged region of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r said earlier this month that JEM leader Khalil Ibrahim had given instructions for the hostages to be freed, following a request from the Egyptian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were abducted in an attack on a Kordofan oil field on October 23 and the two foreigners named as engineers Ahmed Heyman Mohammed from Iraq and Joseph William Samuel of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bels had previously made the hostages’ release conditional on their employers’ withdrawal from working with the Khartoum government to develop Sudan’s oil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bel group had warned it would attack foreign oil companies and target Chinese firms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ina is the main supplier of weapons to Sudan, it has always supported the government in the UN Security Council and it hasn’t provided even a single sack of grain to the people of Darfur," Ashr said earlier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workers were seized in an attack on a facility at Defra run by the Greater Nile Petroleum Operating Company, a consortium involving China’s CNPC, India’s ONGC, Malaysia’s Petronas and state-owned Sud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lfield produces more than half of the country’s output of some 500,000 barrels of oil per day, most of which is exported to Ch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14T16:29:00Z</dcterms:modified>
  <cp:revision>7</cp:revision>
  <dc:subject/>
  <dc:title/>
</cp:coreProperties>
</file>