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untimely death of the South Sudanese leader John Garang in a helicopter crash has re-ignited competition between oil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re keen to develop Africa's most promising untapped r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g had ties with a small British company, White Nile, which claims exploration rights to an area which may have up to a billion barrels of cr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peculation his death will strengthen French oil company, Total, which also claims rights over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ng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's shares fell 12% on Monday following news of Garang's death, even though the company denied operations would b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see why investors were nervous. Garang played an important role in a deal that gives White Nile a 60% stake in developing the Block Ba oil concession, a region thought to contain $200bn worth of untapped oil at current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has only been in business two years. It was founded by a former star of the England cricket team, Phil Edmonds, who developed a strong working relationship with the ex-rebel leader of the Sudan People's Liberation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has certainly been popular with British investors - its shares rose more than tenfold in their first month's trading on London's Alternative Investment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ays Garang's death won't affect its exploration concession as the deal it signed is backed by other high-ranking figures in southern Sudan's semi-autonomous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French oil giant Total claims to have rights over the same area under a 1980 agreement it signed with the other side in the civil war - the national Sudanes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hing else, the dispute shows how oil and factional politics have got muddled up in one of Africa's most devastated but potentially wealthy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ace deal signed in January to end the 21-year-old civil war between north and south has unleashed a new form of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ese firms are now among the main players in a corporate battle over rights to Sudan's oil and mineral rich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4T09:56:00Z</dcterms:modified>
  <cp:revision>7</cp:revision>
  <dc:subject/>
  <dc:title/>
</cp:coreProperties>
</file>