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udanese government and rebels will meet for the first time in December to try to end years of conflict in the eastern part of the country, a top opposition politician said on Tue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na Dirar, the secretary-general of the eastern opposition Beja Congress party, said a British aid agency would train opposition delegates in negotiation skills from Nov. 12, in preparation for the tal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'll start the negotiations most probably in the first week of December," Dirar said. "We're still waiting to hear from the mediators as to where, but the mediation will be a collaboration between Libya and Eritrea," she 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rnment officials declined to immediately comment on the tal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an, Africa's largest country, is beset by regional conflicts as many people on the periphery feel neglected by the central government in Kharto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a peace deal to end more than 2 decades of civil war in the south was signed in January, revolts in the western Darfur region and the east are still in full f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astern conflict became a flashpoint in January when police opened live fire on a peaceful march killing and injuring dozens of residents of the main eastern town, Port Su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els have since kidnapped local politicians and attacked government garri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 Sudan is Sudan's main port, through which exports from a production of around 330,000 barrels per day of oil are pumped to the outside world. The east also has Sudan's largest gold mine, although the area remains impover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ar said the talks and the training had the full support of the United Nations, as well as Britain, the United States and Norway -- the three nations who were heavily involved in the southern peace deal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Arial" w:hAnsi="Arial" w:cs="Arial"/>
      <w:b/>
      <w:bCs/>
      <w:i/>
      <w:sz w:val="16"/>
      <w:szCs w:val="28"/>
    </w:rPr>
  </w:style>
  <w:style w:type="character" w:styleId="WW8Num1z0">
    <w:name w:val="WW8Num1z0"/>
    <w:qFormat/>
    <w:rPr>
      <w:rFonts w:ascii="Arial" w:hAnsi="Arial" w:eastAsia="MS Mincho;ＭＳ 明朝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31:00Z</dcterms:created>
  <dc:creator>ECOS Online</dc:creator>
  <dc:description/>
  <cp:keywords/>
  <dc:language>en-US</dc:language>
  <cp:lastModifiedBy>fragiel04</cp:lastModifiedBy>
  <dcterms:modified xsi:type="dcterms:W3CDTF">2015-05-11T10:19:00Z</dcterms:modified>
  <cp:revision>8</cp:revision>
  <dc:subject/>
  <dc:title/>
</cp:coreProperties>
</file>