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ch drilling services provider, Dietswell Engineering, expects to generate a monthly revenue of one million USD (684,000 Euro) from a drilling project in Sudan, the company announced on January 8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illing contract was signed with White Nile (5B) Petroleum Operating Company Ltd (WNPOC), a joint operating company owned by Malaysian oil and gas company Petroliam Nasional Berhad (PETRONAS) and Sudan’s state-owned oil firm Sudapet, (50: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NPOC acts also as operator on behalf of the various partners. In block 5A: they work with the Indian ONGC Videsh, in block 5B their partners are the Swedish Lundin and ONGC Videsh, in block 8: they work with the Sudanese Hi Tech Petrol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November 2007, the French company delivered its light-weight land drilling rig RCR1200, entirely designed and developed by Dietswell. The initial investment in the equipment amounted to 11 million Euro ($16.1 ml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il firm has already exercised a first option contract giving visibility until October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5-05T15:05:00Z</dcterms:modified>
  <cp:revision>7</cp:revision>
  <dc:subject/>
  <dc:title/>
</cp:coreProperties>
</file>