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 8, 2005 (KHARTOUM) — Sudan and India are moving towards deepening their economic, investment and development cooperation, particularly in the field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hina is already heavily invested in Sudan, competition between the two may soon force the Sudanese government to make some difficult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’s growing interest in Sudanese oil will also complicate any United Nation moves to sanction Sudan over the genocide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state for foreign affairs, Ali Ahmed Kerti and Indian minister of state for foreign affairs E. Ahamed Singh met in Khartoum recently to discuss bilateral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-run Sudan news agency (SUNA) reported that Kerti thanked Singh for Indian investment in Sudan, particularly in Sudan’s oil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investment in Sudan’s oil industry is rising rapidly. It’s first major investment came in 2003 when Oil &amp; Natural Gas Corp. acquired a 25-percent stake in the Greater Nile Oil Project for $75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bruary, India’s Oil and Natural Gas Corp ONGC Videsh received a $1.2 billion contract to build an oil refinery at Port Sudan. The following month, India’s Videocon signed a memorandum of understanding with the Sudanese government to invest $100 million for a 76-percent stake in an oi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’s Oil Minister Mani Shankar Aiyar is planning to visit Sudan later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anese discussions were Singh’s last foreign policy initiative. On Tuesday Prime Minister Manmohan Singh fired the foreign minister amid charges he illegally profited from the U.N. oil-for-food program in Iraq. Given the importance of the deal, Singh’s dismissal is unlikely to impact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4T20:21:00Z</dcterms:modified>
  <cp:revision>7</cp:revision>
  <dc:subject/>
  <dc:title/>
</cp:coreProperties>
</file>