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6, 2007 (NEW DELHI) — India’s overseas exploration company ONGC Videsh Ltd (OVL) has expressed interest in purchasing stakes in two more oil blocks in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nese petroleum minister Awad Ahmed Al-Jaz met Indian petroleum minister Murli Deora over breakfast Tuesday, just ahead of the start of the two-day India-Africa Hydrocarbon Conference, where OVL’s interest was conveyed to the Sudanese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VL already has three blocks in Sudan and it has expressed interest in two more blocks," Al-Jaz told reporters after the meeting, adding, "The doors are open for Indian investment in Sud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 had first acquired 25 percent stake in Greater Nile Oil Project in 2003, whose current oil production is about 2.5 million barrels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has a 24.1 percent in Block 5A, in which OVL’s production share is 0.27 million metric t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’s third asset is in Block 54 where it holds 23.5 percent with the biggest stake being held by Malaysian oil major Petronas. This block is still being exp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 managing director R.S. Butola identified the two new blocks that the company is eyeing as Petronas-operated Block 8 and French oil major Total-operated Bloc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Butola, India is likely to get a share in the blocks through Sudan’s state-run oil company Sudapet, which has a stake in each b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 is looking to pick up about one-third stake in Block 8, and about 32.5 percent in Block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ndia does not have any presence in the Sudanese downstream sector, Indian Oil Corp had entered into a consultancy service agreement for maintenance and inspection for pipelines for Greater Nile Petroleum Operating Co Lt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Arial" w:hAnsi="Arial" w:cs="Arial"/>
      <w:b/>
      <w:bCs/>
      <w:i/>
      <w:sz w:val="16"/>
      <w:szCs w:val="28"/>
    </w:rPr>
  </w:style>
  <w:style w:type="character" w:styleId="WW8Num1z0">
    <w:name w:val="WW8Num1z0"/>
    <w:qFormat/>
    <w:rPr>
      <w:rFonts w:ascii="Arial" w:hAnsi="Arial" w:eastAsia="MS Mincho;ＭＳ 明朝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1:00Z</dcterms:created>
  <dc:creator>ECOS Online</dc:creator>
  <dc:description/>
  <cp:keywords/>
  <dc:language>en-US</dc:language>
  <cp:lastModifiedBy>Megan Price</cp:lastModifiedBy>
  <dcterms:modified xsi:type="dcterms:W3CDTF">2009-05-14T21:26:00Z</dcterms:modified>
  <cp:revision>7</cp:revision>
  <dc:subject/>
  <dc:title/>
</cp:coreProperties>
</file>