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onesian state-owned oil and gas company PT Pertamina said it hopes to acquire two or three oil blocks already operational in Sudan to increase its oil production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tream Director of Pertamina Sukusen Soemarinda said funds are already available for the acquisition, the Indonesian ANTARA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usen said Pertamina has discussed the plan with the Sudanese government and will send a technical team to that country for due diligence studies to select more prospective b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escribed the expansion to Sudan as attractive as that country has potential oil res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production from the oil blocks will be shipped to Indonesia to ensure domestic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mina, which has set a target of 69 per cent increase in production this year, is also eyeing oil blocks in Libya and Ecu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 its crude oil production totaled 101,000 barrels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net : http://www.pertamina.com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fragiel04</cp:lastModifiedBy>
  <dcterms:modified xsi:type="dcterms:W3CDTF">2015-05-04T08:35:00Z</dcterms:modified>
  <cp:revision>8</cp:revision>
  <dc:subject/>
  <dc:title/>
</cp:coreProperties>
</file>