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YO, June 5, 2005 (AP) — A company established by a Japanese nongovernment organization providing humanitarian support in Sudan has obtained concession rights for oil and natural gas in the African nation, a Japanese newspaper reported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International Group, a Tokyo-based medical equipment company, and the Sudan government will formally sign the agreement next Sunday, the Mainichi newspaper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, known as SIG, will develop oil fields in eastern Sudan bordering Eritrea and Ethiopia, the region believed to have large oil reserves, the Mainich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 is believed to be about $100 million for approximately 25 years, the newspaper said. The company will invest about $8 million by August to set up a joint venture with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geological survey of about one year, the joint company plans to have a contract with a Japanese trading company to develop oil in Sudan. SIG has already set aside Y500 million, the Mainichi said, quoting company officials as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 was established in April by a Japanese NGO, Reliance, which has provided humanitarian support in Sudan since the 199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said it plans to use the profit from oil development to finance humanitarian support in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3 people million are displaced inside in the western Darfur region, where they’ve been driven from their homes by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, which has aggressively sought oil and gas supplies abroad, has already signed contracts with Sud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6-08T13:59:00Z</dcterms:modified>
  <cp:revision>7</cp:revision>
  <dc:subject/>
  <dc:title/>
</cp:coreProperties>
</file>