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Khartoum Stat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sonline.org/index.cfm?event=showcompaniesdetail&amp;page=companiesdetail&amp;companie_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8:00Z</dcterms:created>
  <dc:creator>administrator</dc:creator>
  <dc:description/>
  <cp:keywords/>
  <dc:language>en-US</dc:language>
  <cp:lastModifiedBy>Marcel van den Elst</cp:lastModifiedBy>
  <dcterms:modified xsi:type="dcterms:W3CDTF">2009-06-11T07:59:00Z</dcterms:modified>
  <cp:revision>3</cp:revision>
  <dc:subject/>
  <dc:title>Website: Sudan Petroleum Company (Sudapet)</dc:title>
</cp:coreProperties>
</file>