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onesian State-owned oil and gas company PT Pertamina says it hopes to acquire two or three oil blocks already operational in Sudan to increase its oil production this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ing out the financial details of the agreement, Upstream Director of Pertamina Sukusen Soemarinda explained that the company already has adequate funds available for the acqui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 Pertamina has discussed the plan with the Sudanese government and will send a technical team to the country for due diligence studies to select more prospective block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1:00Z</dcterms:created>
  <dc:creator>ECOS Online</dc:creator>
  <dc:description/>
  <cp:keywords/>
  <dc:language>en-US</dc:language>
  <cp:lastModifiedBy>fragiel04</cp:lastModifiedBy>
  <dcterms:modified xsi:type="dcterms:W3CDTF">2015-05-04T08:35:00Z</dcterms:modified>
  <cp:revision>8</cp:revision>
  <dc:subject/>
  <dc:title/>
</cp:coreProperties>
</file>