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a will send the Siachen heroes, 8 Jammu &amp; Kashmir Light Infantry, for United Nations peacekeeping duty in civil war-hit Sudan. This is the first time India is sending troop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K LI, parent unit of Param Vir Chakra awardee Bana Singh, was the first to detect Pakistani intruders in the gla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87, a special task, including Bana Singh, stormed a seemingly impregnable Pakistani post atop the 1,200 plus-foot high glacier and set up an Indian post. It has been named the Bana post. That operation led to India occupying vantage positions on the gla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n the battalion has acquitted itself well in counter-insurgency operations and won several gallantry awards. The 1/5 Gorkha Rifles will be the force reserve batta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 is sending three infantry battalions along with an infantry brigade headquarters to replace its troops serving in Congo under the U.N. fl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fragiel04</cp:lastModifiedBy>
  <dcterms:modified xsi:type="dcterms:W3CDTF">2015-04-12T06:57:00Z</dcterms:modified>
  <cp:revision>8</cp:revision>
  <dc:subject/>
  <dc:title/>
</cp:coreProperties>
</file>