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 14, 2005 (KHARTOUM) — South Africa has expressed its interest in carrying out mining work in Sudan, particularly in the field of gold ref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Khartoum based Akhbar al-Youm, this was announced during the meeting between Minister of Energy and Mining Awad Ahmad al-Jaz and the South African delegation headed by the deputy leader of parliament and former official in charge of the Sudanese peace dossier during the Naivasha negotiations, Obed O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Jaz renewed his invitation for the South African minister of energy and PetroSA oil company to visit Sud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9T16:04:00Z</dcterms:modified>
  <cp:revision>7</cp:revision>
  <dc:subject/>
  <dc:title/>
</cp:coreProperties>
</file>