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x-rebel movement which runs southern Sudan has rescinded all oil exploration rights in the territory under it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an People's Liberation Movement said it had reassigned seven "blocks", including a large tranche held by a consortium including France's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otal's holding has already been handed over to small UK firm White Nile, sending its shares so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nuary peace deal allotted the SPLM a share of oil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ipulated that no oil deal reached before the peace agreement came into force on 9 January would be subject to renego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PLM secretary for international co-operation Costello Garang told Reuters that the SPLM had reached its own d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ur position is that we have a valid title dating from 1980</w:t>
      </w:r>
    </w:p>
    <w:p>
      <w:pPr>
        <w:pStyle w:val="Normal"/>
        <w:rPr/>
      </w:pPr>
      <w:r>
        <w:rPr/>
        <w:t>Jean-Francois Lassalle,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y should be protected as well as the ones signed by the government in Khartoum, which the rebels had fought for more than two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seven blocks all in all, and all the fields in the areas under SPLM control have been given away," he told Re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alid tit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nfirmed that the SPLM claimed it had reassigned the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0% of its own block remaining from the White Nile reassignment has gone to a small US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tal insisted its own rights - agreed with Khartoum in 1980, before the civil war between the mainly Arab north and the Christian south started - remained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operator of a sizable exploration block in southern Sudan, as part of a consortium with US firm Marathon, Kuwait's Kuspec and Sudanese state oil firm Sud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yet to explore the area's oil prospects properly, having agreed to stay out of the area while the fighting wa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seems to be a second version of what happened with White Nile," said Jean-Francois Lassalle, public affairs vice-president for exploration and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position is that we have a valid title dating from 1980... we have all the necessary paper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has yet to negotiate directly with the SPLM, since it has just one representative in Khartoum and no-one in the southern capital of Rumbek, but is planning to start talking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will be contacts made by executives from Paris," Mr Lassall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trading in White Nile shares have been suspended by the London Stock Exchange, pending publication later this month of a circular outlining the Sudan de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9T17:41:00Z</dcterms:modified>
  <cp:revision>7</cp:revision>
  <dc:subject/>
  <dc:title/>
</cp:coreProperties>
</file>