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bels in eastern Sudan have been attacked by government forces in their main stronghold, they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Front rebels said at least two children had been killed in the aircraft and artillery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Sudanese officials nor independent sources have confirmed the fighting near the town of Hamesh Ko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 talks are due to start in Libya next week between the government and rebels, who complain of discrimination by central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bels later said that the government forces had withdrawn from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international aid agencies have withdrawn from the region, citing fears of inst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 says the rebels are backed by Eritrea, whose border is 50km from Hamesh Ko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BC's Ed Harris in Eritrea says the town is a scruffy mixture of mud huts, set in dirt tracks, palm trees and dry river-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ngerou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rebels from the southern SPLA have been ordered to leave the town by the soldiers, reports the AFP news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LA signed a power-sharing deal with the government a year ago and a spokesman for the group said the eviction order by was an "act of aggression" by heavily armed men backed up by four t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violation of the peace agreement and it is very dangerous," Major General Elias Waya Nyipuocs told A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LA troops were due to leave the town this week and the International Crisis Group think-tank has warned that their withdrawal could lead to a dangerous power vac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Front rebels complain that the region's Beja and Rashaida communities have been marginalised in favour of Arab groups and want a fair share of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ea is home to Sudan's main port, Port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mpting to defuse he rebellion, Khartoum said last year it would give about $88m to develop east Sud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4:00Z</dcterms:created>
  <dc:creator>ECOS Online</dc:creator>
  <dc:description/>
  <dc:language>en-US</dc:language>
  <cp:lastModifiedBy>abbing</cp:lastModifiedBy>
  <dcterms:modified xsi:type="dcterms:W3CDTF">2015-06-29T08:04:00Z</dcterms:modified>
  <cp:revision>2</cp:revision>
  <dc:subject/>
  <dc:title/>
</cp:coreProperties>
</file>