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 30, 2005 (KHARTOUM) — The minister of energy and mining, Awad Ahmad al-Jaz, reaffirmed that Sudan’s doors are open for all companies to enter into the oil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ing the visiting Japanese delegation Sunday 30 October, Al-Jaz welcomed the Japanese investments in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is part, the chairman of the visiting Japanese delegation referred to the advanced Japanese technology that can play an important role in development in Sud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10T10:00:00Z</dcterms:modified>
  <cp:revision>7</cp:revision>
  <dc:subject/>
  <dc:title/>
</cp:coreProperties>
</file>